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Ð³í»Éí³Í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Ð³Û³ëï³ÝÇ Ð³Ýñ³å»ïáõÃÛ³Ý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²ñÙ³íÇñÇ Ù³ñ½Ç   ö³ñ³ù³ñÇ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en-US"/>
        </w:rPr>
        <w:t xml:space="preserve">·ÛáõÕ³Ï³Ý  Ñ³Ù³ÛÝùÇ ³í³·³Ýáõ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en-US"/>
        </w:rPr>
        <w:t xml:space="preserve">2013  Ãí³Ï³ÝÇ ÑáõÝí³ñÇ  16-Ç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N </w:t>
      </w:r>
      <w:r>
        <w:rPr>
          <w:b/>
          <w:bCs/>
          <w:sz w:val="22"/>
          <w:szCs w:val="22"/>
          <w:lang w:val="en-US"/>
        </w:rPr>
        <w:t>2- Ü áñáßÙ³Ý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Î²ÜàÜ²Î²ð¶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Ð²Ú²êî²ÜÆ    Ð²Üð²äºîàôÂÚàôÜ  ²ðØ²ìÆð   Ø²ð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Armeni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ö²ð²ø²ðÆ  ¶ÚàôÔ²Î²Ü  Ð²Ø²ÚÜøÆ ²ì²¶²Üà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ÀÜ¸Ð²Üàôð   ¸ðàôÚÂÜºð</w:t>
      </w:r>
    </w:p>
    <w:p>
      <w:pPr>
        <w:pStyle w:val="TextBodyIndent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 Ð³Ù³ÛÝùÇ ³í³·³ÝÇÝ Ý»ñÏ³Û³óáõóã³Ï³Ý Ù³ñÙÇÝ ¿ ¨ Ñ³Ù³ÛÝùÇ µÝ³ÏãáõÃÛ³Ý µ³ñ»Ï»óáõÃÛ³Ý, µ³ñ»É³íÙ³Ý Ýå³ï³Ïáí ë»÷³Ï³Ý  å³ï³ëË³Ý³ïíáõÃÛ³Ùµ Çñ³Ï³Ý³óÝáõÙ ¿ ÅáÕáíñ¹Ç ÇßË³ÝáõÃÛáõÝÁ, ûñ»ÝùÇ ßñç³Ý³ÏÝ»ñáõÙ ³å³ÑáíáõÙ Ñ³Ù³ÛÝù³ÛÇÝ ËÝ¹ÇñÝ»ñÇ ÉáõÍáõÙÁ ¨ ïÝûñÇÝáõÙ Ñ³Ù³ÛÝùÇ ë»÷³Ï³ÝáõÃÛáõÝÁ:</w:t>
      </w:r>
    </w:p>
    <w:p>
      <w:pPr>
        <w:pStyle w:val="Normal"/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 xml:space="preserve">Ð³Ù³ÛÝùÇ  ³í³·³ÝÇÝ  Ï³½Ùí³Í  ¿  11   ³Ý¹³ÙÝ»ñÇó, ·áñÍáõÙ  ¿ </w:t>
      </w:r>
      <w:r>
        <w:rPr>
          <w:rFonts w:cs="Sylfaen" w:ascii="Sylfaen" w:hAnsi="Sylfaen"/>
          <w:sz w:val="22"/>
          <w:szCs w:val="22"/>
        </w:rPr>
        <w:t xml:space="preserve">Արմավիրի  մարզ, </w:t>
      </w:r>
      <w:r>
        <w:rPr>
          <w:sz w:val="22"/>
          <w:szCs w:val="22"/>
        </w:rPr>
        <w:t xml:space="preserve">·.ö³ñ³ù³ñ, Ü³ÇñÇ </w:t>
      </w:r>
      <w:r>
        <w:rPr>
          <w:rFonts w:cs="Sylfaen" w:ascii="Sylfaen" w:hAnsi="Sylfaen"/>
          <w:sz w:val="22"/>
          <w:szCs w:val="22"/>
        </w:rPr>
        <w:t xml:space="preserve">փողոց </w:t>
      </w:r>
      <w:r>
        <w:rPr>
          <w:sz w:val="22"/>
          <w:szCs w:val="22"/>
        </w:rPr>
        <w:t>42  Ñ³ëó»áõ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ä²î²ÎÀ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êáõÛÝ  Ï³ÝáÝ³Ï³ñ·Ý  ÁÝ¹áõÝí³Í  ¿  §î»Õ³Ï³Ý ÇÝùÝ³Ï³é³í³ñÙ³Ý Ù³ëÇÝ¦ ÐÐ ûñ»ÝùÇ ÑÇÙ³Ý  íñ³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êáõÛÝ Ï³ÝáÝ³Ï³ñ·Á Ýå³ï³Ï³áõÕÕí³Í  ¿  ö³ñ³ù³ñ Ñ³Ù³ÛÝùÇ  ³í³·³Ýáõ, ³í³·³Ýáõ  Ñ³ÝÓÝ³ÅáÕáíÝ»ñÇ ¨ ³Ý¹³ÙÝ»ñÇ  ·áñÍ³éáõÛÃÝ»ñÇ ³ñ¹ÛáõÝ³í»ï  Ï³ï³ñÙ³ÝÁ, ÇÝãå»ë Ý³¨ Ýñ³Ýó  ÷áË·áñÍ³ÏóáõÃÛ³ÝÁ Ñ³Ù³ÛÝùÇ  Õ»Ï³í³ñÇ  ³ßË³ï³Ï³½ÙÇ  Ñ»ï ï»Õ³Ï³Ý  ÇÝùÝ³Ï³é³í³ñÙ³Ý Çñ³Ï³Ý³óÙ³Ý ·áñÍáõÙ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êáõÛÝ Ï³ÝáÝ³Ï³ñ·Á  Ï³ñ·³íáñáõÙ ¿  ³í³·³Ýáõ  ÝÇëï»ñÇ  ³ÝóÏ³óÙ³Ý  í³ÛñÁ, Ï³ñ·Á, ÇÝãå»ë Ý³¨ ³í³·³Ýáõ  áñáßáõÙÝ»ñÇ Ý³Ë³·Í»ñÇ Ý»ñÏ³Û³óÙ³Ý, ùÝÝ³ñÏÙ³Ý, ÁÝ¹áõÝÙ³Ý  áõ  Ññ³å³ñ³ÏÙ³Ý  Ï³ñ·Á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 xml:space="preserve">Ð²Ø²ÚÜøÆ ²ì²¶²Üàô           </w:t>
      </w:r>
    </w:p>
    <w:p>
      <w:pPr>
        <w:pStyle w:val="Normal"/>
        <w:ind w:left="108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¶àðÌàôÜºàôÂÚ²Ü  Î²¼Ø²ÎºðäàôØÀ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³í³·³ÝÇÝ  ·áñÍáõÙ  ¿  ëáõÛÝ  Ï³ÝáÝ³Ï³ñ·ÇÝ Ñ³Ù³å³ï³ëË³Ý` ÝÇëï»ñÇ, ÇÝãå»ë  Ý³¨ Çñ  ëï»ÕÍ³Í Ùßï³Ï³Ý ·áñÍáÕ Ï³Ù Å³Ù³Ý³Ï³íáñ Ñ³ÝÓÝ³ÅáÕáíÝ»ñÇ  ÙÇçáóáí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ÝÇëï»ñÝ ³ÝóÏ³óíáõÙ »Ý áã å³Ï³ë, ù³Ý »ñÏáõ ³ÙÇëÁ Ù»Ï ³Ý·³Ù: Î³ñáÕ »Ý ³ÝóÏ³óí»É Ý³¨  ³ñï³Ñ»ñÃ  ÝÇëï»ñ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Õ»Ï³í³ñÁ Ñ³Ù³ÛÝùÇ  Ýëï³í³ÛñáõÙ ³ÝÑñ³Å»ßï  å³ÛÙ³ÝÝ»ñ ¿ ëï»ÕÍáõÙ Ñ³Ù³ÛÝùÇ ³í³·³Ýáõ` §î»Õ³Ï³Ý ÇÝùÝ³Ï³é³í³ñÙ³Ý Ù³ëÇÝ¦ ÐÐ ûñ»Ýùáí ¨ ëáõÛÝ Ï³ÝáÝáÏ³ñ·áí Ý³Ë³ï»ëí³Í Ï³ñ·áí  ·áñÍáõÝ»áõÃÛáõÝÝ Çñ³Ï³Ý³óÝ»Éáõ Ñ³Ù³ñ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³í³·³Ýáõ  ·áñÍáõÝ»áõÃÛáõÝÁ ÑÇÙÝíáõÙ ¿ Ñ³ñó»ñÇ ³½³ï ùÝÝ³ñÏÙ³Ý  ¨  ÏáÉ»ÏïÇí ÉáõÍÙ³Ý ëÏ½µáõÝùÝ»ñÇ  íñ³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³í³·³Ýáõ ³ßË³ï³Ýù³ÛÇÝ É»½áõÝ  Ñ³Û»ñ»ÝÝ  ¿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imes Armenian"/>
          <w:b/>
          <w:bCs/>
          <w:sz w:val="22"/>
          <w:szCs w:val="22"/>
          <w:lang w:val="en-US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>IV.</w:t>
      </w:r>
      <w:r>
        <w:rPr>
          <w:b/>
          <w:bCs/>
          <w:sz w:val="22"/>
          <w:szCs w:val="22"/>
        </w:rPr>
        <w:t xml:space="preserve">  ÜàðÀÜîÆð  ²ì²¶²Üàô  ²è²æÆÜ  ÜÆêîÀ  </w:t>
      </w:r>
    </w:p>
    <w:p>
      <w:pPr>
        <w:pStyle w:val="BodyTextIndent2"/>
        <w:ind w:left="0" w:hanging="0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>11 . ²é³çÇÝ  ÝÇëïÇ  µ³óÙ³Ý  ³éÃÇí áÕçáõÛÝÇ  »ÉáõÛÃáí  Ñ³Ý¹»ë  ¿   ·³ÉÇë Ñ³Ù³ÛÝùÇ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  </w:t>
      </w:r>
      <w:r>
        <w:rPr>
          <w:sz w:val="22"/>
          <w:szCs w:val="22"/>
        </w:rPr>
        <w:t>Õ»Ï³í³ñÁ     Ï³Ù  å³ßïáÝ³Ï³ï³ñÁ, áñÁ  ¨   í³ñáõÙ  ¿  ÝÇëïÁ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>ÜÇëïÁ  í³ñáÕÁ  Ý»ñÏ³Û³óÝáõÙ  ¿  ³í³·³Ýáõ  ³Ý¹³ÙÝ»ñÇÝ` Ï³ñ¹³Éáí   Ûáõñ³ù³ÝãÛáõñÇ    ³ÝáõÝ  ³½·³ÝáõÝÁ, Ù³ëÝ³·ÇïáõÃÛáõÝÁ  ¨  Ïáõë³Ïó³Ï³Ý å³ïÏ³Ý»É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>áõÃÛáõÝÁ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²í³·³Ýáõ  ³Ý¹³ÙÁ,  Ñ³Ý¹Çë³íáñ  å³ÛÙ³ÝÝ»ñáõÙ, ÝáñïÝïÇñ ³í³·³Ýáõ  ³é³çÇÝ ÝÇëïÇ Å³Ù³Ý³Ï »ñ¹íáõÙ  ¿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ºë .............................................................................................</w:t>
      </w:r>
    </w:p>
    <w:p>
      <w:pPr>
        <w:pStyle w:val="BodyTextIndent2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³ÝáõÝ, ³½·³ÝáõÝ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  <w:t>êï³ÝÓÝ»Éáí  ÐÐ  ²ñÙ³íÇñÇ  Ù³ñ½Ç    ö³ñ³ù³ñ  Ñ³Ù³ÛÝùÇ  ³í³·³Ýáõ  ³Ý¹³ÙÇ  ÉÇ³½áñáõÃÛáõÝÝ»ñÁ, »ñ¹íáõÙ  »Ù ÇÙ áÕç ·áñÍáõÝ»áõÃÛ³Ý  ÁÝÃ³óùáõÙ ³é³çÝáñ¹í»É  ÐÐ ê³ÑÙ³Ý³¹ñáõÃÛ³Ùµ áõ ûñ»Ýùáí, ³Ýß»Õáñ»Ý å³Ñå³Ý»É ÐÐ ù³Õ³ù³óáõ  Çñ³íáõÝùÝ»ñÝ áõ ³½³ïáõÃÛáõÝÝ»ñÁ, ·áñÍ»É Ç Ýå³ëï Ñ³Ù³ÛÝùÇ ½³ñ·³óÙ³Ý  áõ  µ³ñûñáõÃÛ³Ý¦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ºñ¹áõÙÁ ïñíáõÙ ¿  ³ÝÑ³ï³Ï³Ý  Ï³ñ·áí, ï»ùëïÇ  ÁÝÃ»ñóÙ³Ùµ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³Ý¹³ÙÁ  ëïáñ³·ñáõÙ  ¿  Çñ  ÁÝÃ»ñó³Í  ï»ùëïÁ:</w:t>
      </w:r>
    </w:p>
    <w:p>
      <w:pPr>
        <w:pStyle w:val="BodyTextIndent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jc w:val="both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p>
      <w:pPr>
        <w:pStyle w:val="BodyTextIndent2"/>
        <w:jc w:val="both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p>
      <w:pPr>
        <w:pStyle w:val="BodyTextIndent2"/>
        <w:ind w:left="720" w:hanging="0"/>
        <w:jc w:val="both"/>
        <w:rPr/>
      </w:pPr>
      <w:r>
        <w:rPr>
          <w:rFonts w:eastAsia="Times Armenian"/>
          <w:b/>
          <w:bCs/>
          <w:sz w:val="22"/>
          <w:szCs w:val="22"/>
          <w:lang w:val="en-US"/>
        </w:rPr>
        <w:t xml:space="preserve">                       </w:t>
      </w:r>
      <w:r>
        <w:rPr>
          <w:b/>
          <w:bCs/>
          <w:sz w:val="22"/>
          <w:szCs w:val="22"/>
          <w:lang w:val="en-US"/>
        </w:rPr>
        <w:t>V.</w:t>
      </w:r>
      <w:r>
        <w:rPr>
          <w:b/>
          <w:bCs/>
          <w:sz w:val="22"/>
          <w:szCs w:val="22"/>
        </w:rPr>
        <w:t>ÜÆêîÆ  úð²Î²ð¶Æ  øÜÜ²ðÎØ²Ü  Î²ð¶À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 ÝÇëïÁ  ëÏëíáõÙ  ¿  ûñ³Ï³ñ·Ç  Ñ³ëï³ïÙ³Ùµ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 ÝÇëïÇ  Å³Ù³Ý³Ï  ûñ³Ï³ñ·áõÙ  Ý»ñ³éí³Í  Ñ³ñó»ñÇ  Ñ»ñÃ³Ï³ÝáõÃÛáõÝÁ  Ï³ñáÕ  ¿   ÷áËí»É  ³í³·³Ýáõ  áñáßÙ³Ùµ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ñ³Ï³ñ·áõÙ  ÁÝ¹·ñÏí³Í áñáßÙ³Ý  Ý³Ë³·Í»ñÁ  ùÝÝ³ñÏíáõÙ  ¨  ùí»³ñÏíáõÙ  »Ý  ³é³ÝÓÇÝ-³é³ÝÓÇÝ: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VI.Ð²Ø²ÚÜøÆ  ²ì²¶²Üàô  ÜÆêîºðÆ  ¶àôØ²ðØ²Ü             </w:t>
      </w:r>
    </w:p>
    <w:p>
      <w:pPr>
        <w:pStyle w:val="BodyTextIndent2"/>
        <w:jc w:val="both"/>
        <w:rPr/>
      </w:pPr>
      <w:r>
        <w:rPr>
          <w:rFonts w:eastAsia="Times Armenian"/>
          <w:b/>
          <w:bCs/>
          <w:sz w:val="22"/>
          <w:szCs w:val="22"/>
          <w:lang w:val="en-US"/>
        </w:rPr>
        <w:t xml:space="preserve">                                  </w:t>
      </w:r>
      <w:r>
        <w:rPr>
          <w:b/>
          <w:bCs/>
          <w:sz w:val="22"/>
          <w:szCs w:val="22"/>
        </w:rPr>
        <w:t>Î²ð¶À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ÇëïÁ  Ï³ñáÕ  ¿  ÁÝ¹Ñ³ïí»É  ³í³·³Ýáõ  áñáßÙ³Ùµ,  ÝÇëïÇÝ  Ý»ñÏ³  ³í³·³Ýáõ  ³Ý¹³ÙÝ»ñÇ   Ó³ÛÝ»ñÇ  Ù»Í³Ù³ëÝáõÃÛ³Ùµ`  Ñ³Ù³ÛÝùÇ  Õ»Ï³í³ñÇ  Ï³Ù  ³í³·³Ýáõ  ³Ý¹³ÙÇ  ³é³ç³ñÏáí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 áñáßÙ³Ùµ,ÝÇëïÇÝ Ý»ñÏ³  ³í³·³Ýáõ  ³Ý¹³ÙÝ»ñÇ  Ó³ÛÝ»ñÇ  Ù»Í³Ù³ëÝáõÃÛ³Ùµ,     ûñ³Ï³ñ·áõÙ  ÁÝ¹·ñÏí³Í  Ñ³ñóÁ  Ï³ñáÕ  ¿  ï»Õ³÷áËí»É Ñ³çáñ¹  ÝÇëï»ñÇ  ùÝÝ³ñÏÙ³ÝÁ:</w:t>
      </w:r>
    </w:p>
    <w:p>
      <w:pPr>
        <w:pStyle w:val="BodyTextInden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jc w:val="both"/>
        <w:rPr>
          <w:sz w:val="22"/>
          <w:szCs w:val="22"/>
        </w:rPr>
      </w:pPr>
      <w:r>
        <w:rPr>
          <w:rFonts w:eastAsia="Times Armenian"/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VII.Ð²Ø²ÚÜøÆ  ²ì²¶²Üàô  ²ðî²ÐºðÂ  ÜÆêîÀ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ñï³Ñ»ñÃ  ÝÇëï  Ññ³íÇñ»Éáõ Ù³ëÇÝ  ³í³·³Ýáõ  ³Ý¹³ÙÝ»ñÇÝ ï»ÕÛ³Ï ¿ å³ÑíáõÙ  Ñ³Ù³ÛÝùÇ  Õ»Ï³í³ñÇ  ³ßË³ï³Ï³½ÙÇ  ÙÇçáóáí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 ³ñï³Ñ»ñÃ  ÝÇëïÁ  Ñ³Ù³ñíáõÙ  ¿  ³í³ñïí³Í, »Ã»  ëå³éí»É  »Ý  ûñ³Ï³ñ·Ç  µáÉáñ   Ñ³ñó»ñÁ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ñï³Ñ»ñÃ  ÝÇëïÁ  Ï³ñáÕ  ¿   ÁÝ¹Ñ³ïí»É  ³í³·³Ýáõ  áñáßÙ³Ùµ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ñï³Ñ»ñÃ  ¨  Ñ»ñÃ³Ï³Ý  ÝÇëï»ñáõÙ  ùÝÝ³ñÏíáÕ  Ñ³ñó»ñÇ  áñáßÙ³Ý  Ý³Ë³·Í»ñÇ  ÁÝ¹áõÝÙ³Ý  Ñ³Ù³ñ  ³ÝÑñ³Å»ßï ÷³ëï³ÃÕÃ»ñÇÝ Ý»ñÏ³Û³óíáõÙ »Ý Ñ³Ù³ÝÙ³Ý å³Ñ³ÝçÝ»ñ:</w:t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ÆêîÆ  Æð²ì²¼àðàôÂÚàôÜÀ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²í³·³Ýáõ  ÝÇëïÁ ëÏëí»Éáõó  ³é³ç Ñ³Ù³ÛÝùÇ Õ»Ï³í³ñÇ ³ßË³ï³Ï³½ÙÇ ù³ñïáõÕ³ñÁ ³Ýó ¿  Ï³óÝáõÙ  ÝÇëïÇÝ  Ý»ñÏ³Û³ó³Í ¨   ùí»³ñÏáõÃÛáõÝÝ»ñÇÝ  Ù³ëÝ³Ïó³Í ³í³·³Ýáõ  ³Ý¹³ÙÝ»ñÇ  ·ñ³ÝóáõÙÁ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¶ñ³ÝóáõÙÝ»ñÝ  ³ñíáõÙ »Ý  </w:t>
      </w:r>
      <w:r>
        <w:rPr>
          <w:rFonts w:cs="Sylfaen" w:ascii="Sylfaen" w:hAnsi="Sylfaen"/>
          <w:sz w:val="22"/>
          <w:szCs w:val="22"/>
        </w:rPr>
        <w:t>ներկայության թերթով</w:t>
      </w:r>
      <w:r>
        <w:rPr>
          <w:sz w:val="22"/>
          <w:szCs w:val="22"/>
        </w:rPr>
        <w:t>, áñï»Õ ÝßíáõÙ ¿ Ý³¨  ÝÇëïÇó  ³í³·³Ýáõ ³Ý¹³ÙÇ µ³ó³Ï³Û»Éáõ  å³ï×³éÁ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³í³·³Ýáõ ÝÇëïÝ  Çñ³í³½áñ  ¿, »Ã»  ÝÇëïÇÝ  Ý»ñÏ³  »Ý  ³í³·³Ýáõ  ³Ý¹³ÙÝ»ñÇ   Ï»ëÇó  ³í»ÉÇÝ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ÜÇëïÇ  Çñ³í³½áñáõÃÛáõÝÁ  í³í»ñ³óíáõÙ  ¿  Ý³¨  ÝÇëïÇ  ÁÝ¹Ñ³ïáõÙÝ»ñÇó Ï³Ù  ÁÝ¹ÙÇçáõÙÝ»ñÇó Ñ»ïá: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b/>
          <w:bCs/>
          <w:sz w:val="22"/>
          <w:szCs w:val="22"/>
        </w:rPr>
        <w:t>¸èÜ´²ò,  ¸èÜö²Î   ÜÆêîºð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 ³í³·³Ýáõ  ÝÇëï»ñÁ    ¹éÝµ³ó  »Ý: Ð³Ù³ÛÝùÇ  Õ»Ï³í³ñÇ  Ññ³í»ñáí ³í³·³Ýáõ  ÝÇëïÇÝ   Ù³ëÝ³ÏóáõÙ  »Ý  Ñ³Ù³ÛÝùÇ  Õ»Ï³í³ñÇ  ³ßË³ï³Ï³½ÙÇ  ³ßË³ï³ÏÇóÝ»ñÁ:</w:t>
      </w:r>
    </w:p>
    <w:p>
      <w:pPr>
        <w:pStyle w:val="BodyTextIndent2"/>
        <w:ind w:left="0" w:hanging="0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    Ð³Ù³ÛÝùÇ  ³í³·³ÝÇÝ  ÝÇëïÇÝ  Ï³ñáÕ  ¿   Ññ³íÇñ»É  ¨  Éë»É  ó³ÝÏ³ó³Í  ³ÝÓÇ:</w:t>
      </w:r>
    </w:p>
    <w:p>
      <w:pPr>
        <w:pStyle w:val="BodyTextIndent2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    ²é³ÝÓÇÝ   ¹»åù»ñáõÙ    ¹éÝ÷³Ï  ÝÇëïÇ    ³é³ç³ñÏáí    Ï³ñáÕ  ¿  Ñ³Ý¹»ë ·³É Ñ³Ù³ÛÝùÇ      Õ»Ï³í³ñÁ        Ï³Ù    ³í³·³Ýáõ ³Ý¹³ÙÁ: ²í³·³Ýáõ   ÝÇëïÇÝ Ý»ñÏ³ ³Ý¹³ÙÝ»ñÇ Ó³ÛÝ»ñÇ »ñÏáõ »ññáñ¹Ç   áñáßÙ³Ùµ  Ï³ñáÕ ¿ ³ÝóÏ³óí»É  ¹éÝ÷³Ï  ÝÇëï:</w:t>
      </w:r>
    </w:p>
    <w:p>
      <w:pPr>
        <w:pStyle w:val="BodyTextIndent2"/>
        <w:jc w:val="both"/>
        <w:rPr/>
      </w:pPr>
      <w:r>
        <w:rPr>
          <w:sz w:val="22"/>
          <w:szCs w:val="22"/>
        </w:rPr>
        <w:t xml:space="preserve">33.¸éÝ÷³Ï ÝÇëïáõÙ, µ³óÇ  ³í³·³Ýáõ  ³Ý¹³ÙÝ»ñÇó, ÝÇëïÁ í³ñáÕÇó  ¨  ³ñÓ³Ý³·ñáÕÇó Çñ³íáõÝù   áõÝ»Ý  Ý»ñÏ³  ·ïÝí»É   ÙÇ³ÛÝ   ³í³·³Ýáõ    áñáßÙ³Ùµ   Ññ³íÇñí³Í  ³ÝÓÇÝù: 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¸éÝ÷³Ï ÝÇëïáõÙ  ÁÝ¹áõÝí³Í  áñáßáõÙÝ»ñÁ  Ññ³</w:t>
      </w:r>
      <w:r>
        <w:rPr>
          <w:rFonts w:cs="Sylfaen" w:ascii="Sylfaen" w:hAnsi="Sylfaen"/>
          <w:sz w:val="22"/>
          <w:szCs w:val="22"/>
        </w:rPr>
        <w:t>պ</w:t>
      </w:r>
      <w:r>
        <w:rPr>
          <w:sz w:val="22"/>
          <w:szCs w:val="22"/>
        </w:rPr>
        <w:t>³ñ³ÏíáõÙ  »Ý: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 ²ì²¶²Üàô  ÜÆêîÆ  ì²ðØ²Ü  Î²ð¶À</w:t>
      </w:r>
    </w:p>
    <w:p>
      <w:pPr>
        <w:pStyle w:val="BodyTextIndent2"/>
        <w:jc w:val="both"/>
        <w:rPr/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>35.    Ð³Ù³ÛÝùÇ  ³í³·³Ýáõ  ÝÇëïÁ  Ññ³íÇñíáõÙ  ¨  í³ñáõÙ  ¿  Ñ³Ù³ÛÝùÇ  Õ»Ï³í³ñÁ Ï³Ù å³ßïáÝ³Ï³ï³ñÁ, Ýñ³Ýù  áõÝ»Ý  ËáñÑñ¹³Ïó³Ï³Ý Ó³ÛÝÇ  Çñ³íáõÝù:</w:t>
      </w:r>
    </w:p>
    <w:p>
      <w:pPr>
        <w:pStyle w:val="BodyTextIndent2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>ÜÇëïÁ  í³ñáÕÁ`</w:t>
      </w:r>
    </w:p>
    <w:p>
      <w:pPr>
        <w:pStyle w:val="BodyTextIndent2"/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>1)  µ³óáõÙ, ÁÝ¹Ñ³ïáõÙ ¨ ÷³ÏáõÙ  ¿  ÝÇëïÁ,</w:t>
      </w:r>
    </w:p>
    <w:p>
      <w:pPr>
        <w:pStyle w:val="BodyTextIndent2"/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>2)   Ó³ÛÝ  ¿  ï³ÉÇë  »ÉáõÛÃ  áõÝ»óáÕÝ»ñÇÝ,</w:t>
      </w:r>
    </w:p>
    <w:p>
      <w:pPr>
        <w:pStyle w:val="BodyTextIndent2"/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>3) Ï³½Ù³Ï»ñåáõÙ  ¿  ùí»³ñÏáõÃÛ³Ý ³ÝóÏ³óáõÙÁ ¨ ¹ñ³Ýó ³ñ¹ÛáõÝùÝ»ñÇ Ññ³å³ñ³ÏáõÙÁ,</w:t>
      </w:r>
    </w:p>
    <w:p>
      <w:pPr>
        <w:pStyle w:val="BodyTextIndent2"/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>4)   Ï³ñáÕ  ¿  ÁÝ¹ÙÇç»É  »ÉáõÛÃÝ»ñÁ` ÝÇëïÇ µÝ³Ï³ÝáÝ ÁÝÃ³óùÁ í»ñ³Ï³Ý·Ý»Éáõ  Ýå³ï³Ïáí:</w:t>
      </w:r>
    </w:p>
    <w:p>
      <w:pPr>
        <w:pStyle w:val="BodyTextIndent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rFonts w:eastAsia="Times Armeni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XI. ²ì²¶²Üàô  ÜÆêîÆ  ²ðÒ²Ü²¶ðàôØÀ</w:t>
      </w:r>
    </w:p>
    <w:p>
      <w:pPr>
        <w:pStyle w:val="BodyTextInden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Ù³ÛÝùÇ  ³í³·³Ýáõ  ÝÇëïÇ  ³ñÓ³Ý³·ñáõÃÛáõÝÝ  Çñ³Ï³Ý³óÝáõÙ ¿ Ñ³Ù³ÛÝùÇ Õ»Ï³í³ñÇ  ³ßË³ï³Ï³½ÙÇ ù³ñïáõÕ³ñÁ:</w:t>
      </w:r>
    </w:p>
    <w:p>
      <w:pPr>
        <w:pStyle w:val="BodyTextInden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Çëï»ñÇ  ³ñÓ³Ý³·ñáõÃÛáõÝÝ»ñÁ  å³Ñå³ÝíáõÙ  »Ý  Ñ³Ù³ÛÝùÇ Ýëï³í³ÛñáõÙ:</w:t>
      </w:r>
    </w:p>
    <w:p>
      <w:pPr>
        <w:pStyle w:val="BodyTextInden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Çëï»ñÇ  ³í³ñïÇó  Ñ»ïá` 3 ûñí³ ÁÝÃ³óùáõÙ, ³Û¹  ÝÇëï»ñÇ ³ñÓ³Ý³·ñáõÃÛáõÝÝ»ñÁ  í³í»ñ³óíáõÙ  »Ý  ÝÇëïÇÝ Ý»ñÏ³ ³í³·³Ýáõ  ³Ý¹³ÙÝ»ñÇ  ÏáÕÙÇó:</w:t>
      </w:r>
    </w:p>
    <w:p>
      <w:pPr>
        <w:pStyle w:val="BodyTextInden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XII. ´Ü²ÎâàôÂÚ²Ü  Ø²êÜ²ÎòàôÂÚàôÜÀ</w:t>
      </w:r>
    </w:p>
    <w:p>
      <w:pPr>
        <w:pStyle w:val="BodyTextIndent2"/>
        <w:jc w:val="both"/>
        <w:rPr/>
      </w:pPr>
      <w:r>
        <w:rPr>
          <w:sz w:val="22"/>
          <w:szCs w:val="22"/>
          <w:lang w:val="en-US"/>
        </w:rPr>
        <w:t>39</w:t>
      </w:r>
      <w:r>
        <w:rPr>
          <w:sz w:val="22"/>
          <w:szCs w:val="22"/>
        </w:rPr>
        <w:t>.  ´Ý³ÏãáõÃÛáõÝÁ Çñ³íáõÝù  áõÝÇ  Ù³ëÝ³Ïó»Éáõ   Ñ³Ù³ÛÝùÇ  ³í³·³Ýáõ  ÝÇëï»ñÇÝ:</w:t>
      </w:r>
    </w:p>
    <w:p>
      <w:pPr>
        <w:pStyle w:val="BodyTextIndent2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>Ð³Ù³ÛÝùÇ  Õ»Ï³í³ñÁ  å³ñï³íáñ  ¿  ³å³Ñáí»Éáõ  å³ÛÙ³ÝÝ»ñ   µÝ³ÏãáõÃÛ³Ý, Ñ³ë³ñ³Ï³Ï³Ý  Ï³½Ù³Ï»ñåáõÃÛáõÝÝ»ñÇ  Ý»ñÏ³Û³óáõóÇãÝ»ñÇ  ¨  Éñ³ïí³Ï³Ý  ÙÇçáóÝ»ñÇ Ù³ëÝ³ÏóáõÃÛ³Ý  Ñ³Ù³ñ: ò³ÝÏ³ó³Í  ³ÝÑ³ï  Ï³Ù  ËáõÙµ, áí ó³ÝÏ³ÝáõÙ  ¿  ¹ÇÙ»É  ³í³·³Ýáõ  Ñ»ñÃ³Ï³Ý  ÝÇëïÇ  Å³Ù³Ý³Ï  ûñ³Ï³ñ·³ÛÇÝ  Ñ³ñó»ñÇ  í»ñ³µ»ñÛ³É, å»ïù  ¿  Çñ  Ñ³ñó³¹ñáõÙÁ   ·ñ³íáñ  Ý»ñÏ³Û³óÝÇ  ³ßË³ï³Ï³½ÙÇ  ù³ñïáõÕ³ñÇÝ   Ý³Ëù³Ý  ÝÇëïÇ  ëÏë»ÉÁ: ê³Ï³ÛÝ, ³í³·³ÝÇÝ ÇÝùÝ ¿  áñáßáõÙ  ÝÇëïÇ  Å³Ù³Ý³Ï  ³ÝÑ³ïÇÝ  Ï³Ù  ËÙµÇÝ  Éë»Éáõ  Ñ³ñóÁ:</w:t>
      </w:r>
    </w:p>
    <w:p>
      <w:pPr>
        <w:pStyle w:val="BodyTextIndent2"/>
        <w:jc w:val="both"/>
        <w:rPr/>
      </w:pPr>
      <w:r>
        <w:rPr>
          <w:sz w:val="22"/>
          <w:szCs w:val="22"/>
          <w:lang w:val="en-US"/>
        </w:rPr>
        <w:t>40</w:t>
      </w:r>
      <w:r>
        <w:rPr>
          <w:sz w:val="22"/>
          <w:szCs w:val="22"/>
        </w:rPr>
        <w:t>.  ´Ý³ÏãáõÃÛ³Ý Ñ³ñó³¹ñáõÙÝ»ñÁ  ¨  ³é³ç³ñÏáõÃÛáõÝÝ»ñÁ  ûñ³Ï³ñ·ÇÝ  ó³ÝÏ³ó³Í Ñ³ñóÇ  í»ñ³µ»ñÛ³É   ÃáõÛÉ³ïñíáõÙ  »Ý  ³í³·³Ýáõ  ÝÇëïÇÝ  Ý»ñÏ³  ³Ý¹³ÙÝ»ñÇ  Ó³ÛÝ»ñÇ  Ù»Ï   »ññáñ¹áí:</w:t>
      </w:r>
    </w:p>
    <w:p>
      <w:pPr>
        <w:pStyle w:val="BodyTextIndent2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>²í³·³Ýáõ  Ñ»ñÃ³Ï³Ý ÝÇëïÇ í»ñçáõÙ Ñ³ïÏ³óíáõÙ ¿ 30  ñáå»  Å³Ù³Ý³Ï ù³Õ³ù³óÇÝ»ñÇ    ÏáÕÙÇó  ³í³·³ÝáõÝ  áõÕÕí³Í  ó³ÝÏ³ó³Í  Ñ³ñó³¹ñÙ³ÝÁ,  áñÁ  í»ñ³µ»ñíáõÙ ¿ Ñ³Ù³ÛÝùÇÝ,  å³ï³ëË³Ý»Éáõ  Ñ³Ù³ñ:</w:t>
      </w:r>
    </w:p>
    <w:p>
      <w:pPr>
        <w:pStyle w:val="BodyTextIndent2"/>
        <w:jc w:val="both"/>
        <w:rPr/>
      </w:pPr>
      <w:r>
        <w:rPr>
          <w:sz w:val="22"/>
          <w:szCs w:val="22"/>
          <w:lang w:val="en-US"/>
        </w:rPr>
        <w:t>41</w:t>
      </w:r>
      <w:r>
        <w:rPr>
          <w:sz w:val="22"/>
          <w:szCs w:val="22"/>
        </w:rPr>
        <w:t>.  Ð³ñó³¹ñáõÙÝ»ñÇ  ¨  ³é³ç³ñÏáõÃÛáõÝÝ»ñÇ  Ñ»ÕÇÝ³ÏÁ Ý»ñÏ³Û³ÝáõÙ  ¿` Ýß»Éáí Çñ ³ÝáõÝÝ  áõ  ³½·³ÝáõÝÁ: Ð³Ù³ÛÝùÇ  Õ»Ï³í³ñÁ  Ñ»ñÃ³Ï³ÝáõÃÛ³Ùµ Ëáëù  ¿  ïñ³Ù³¹ñáõÙ »ÉáõÛÃ  áõÝ»Ý³É       ó³ÝÏ³óáÕÝ»ñÇÝ:</w:t>
      </w:r>
    </w:p>
    <w:p>
      <w:pPr>
        <w:pStyle w:val="BodyTextIndent2"/>
        <w:ind w:left="720" w:hanging="36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 Ð³ñó³¹ñáõÙÝ»ñÇ  ¨  ³é³ç³ñÏáõÃÛáõÝÝ»ñÇ  ÑÇÙ³Ý  íñ³  ³í³·³ÝÇÝ ÝÇëïÇÝ  Ý»ñÏ³     ³Ý¹³ÙÝ»ñÇ    Ó³ÛÝ»ñÇ  Ù»Í³Ù³ëÝáõÃÛ³Ùµ  Ï³ñáÕ ¿ ¹ÇÙ»É Ñ³ÝÓÝ³ÅáÕáíÝ»ñÇÝ Ï³Ù Ñ³Ù³ÛÝùÇ Õ»Ï³í³ñÇ   ³ßË³ï³Ï³½ÙÇÝ` Éñ³óáõóÇã ï»Õ»ÏáõÃÛáõÝ  ïñ³Ù³¹ñ»Éáõ Ñ³ñóÇ ¹Çï³ñÏ³Ù³Ý Ñ³Ù³ñ:</w:t>
      </w:r>
    </w:p>
    <w:p>
      <w:pPr>
        <w:pStyle w:val="BodyTextIndent2"/>
        <w:jc w:val="both"/>
        <w:rPr/>
      </w:pPr>
      <w:r>
        <w:rPr>
          <w:sz w:val="22"/>
          <w:szCs w:val="22"/>
          <w:lang w:val="en-US"/>
        </w:rPr>
        <w:t>43</w:t>
      </w:r>
      <w:r>
        <w:rPr>
          <w:sz w:val="22"/>
          <w:szCs w:val="22"/>
        </w:rPr>
        <w:t>.   ´Ý³ÏÇãÝ»ñÁ, Ñ³ë³ñ³Ï³Ï³Ý Ï³½Ù³Ï»ñåáõÃÛáõÝÝ»ñÇ ¨ Éñ³ïí³ÙÇçáóÝ»ñÇ Ý»ñÏ³Û³óáõóÇãÝ»ñÁ å³ñï³íáñ »Ý Ñ»ï¨»É ëáõÛÝ Ï³ÝáÝ³Ï³ñ·áí Ñ³ëï³ïí³Í Ï³ñ·ÇÝ ¨ ½µ³Õ»óÝ»Éáõ Çñ»Ýó   Ñ³Ù³ñ  Ý³Ë³ï»ëí³Í  ï»Õ»ñÁ: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2790" w:leader="none"/>
        </w:tabs>
        <w:jc w:val="left"/>
        <w:rPr/>
      </w:pPr>
      <w:r>
        <w:rPr>
          <w:rFonts w:eastAsia="Times Armenian"/>
          <w:b/>
          <w:bCs/>
          <w:sz w:val="22"/>
          <w:szCs w:val="22"/>
          <w:lang w:val="en-US"/>
        </w:rPr>
        <w:t xml:space="preserve">                                      </w:t>
      </w: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>. Ð²Ø²ÚÜøÆ   ²ì²¶²Üàô  ÜÆêîàôØ  Ð²ðòºðÆ</w:t>
      </w:r>
    </w:p>
    <w:p>
      <w:pPr>
        <w:pStyle w:val="BodyTextIndent2"/>
        <w:jc w:val="left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øÜÜ²ðÎ²Ø²Ü  Î²ð¶À</w:t>
      </w:r>
    </w:p>
    <w:p>
      <w:pPr>
        <w:pStyle w:val="BodyTextIndent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ñó»ñÇ  ùÝÝ³ñÏáõÙÁ  ëÏëíáõÙ  ¿  ÝÇëïÇ  ûñ³Ï³ñ·Ç  Ñ³ëï³ïáõÙÇó  Ñ»ïá:</w:t>
      </w:r>
    </w:p>
    <w:p>
      <w:pPr>
        <w:pStyle w:val="BodyTextInden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úñ³Ï³ñ·³ÛÇÝ  Ñ³ñóÇ ùÝÝ³ñÏáõÙÁ  ï»ÕÇ   ¿  áõÝ»ÝáõÙ   Ñ»ï¨Û³É  Ñ³çáñ¹³Ï³ÝáõÃÛ³Ùµ`</w:t>
      </w:r>
    </w:p>
    <w:p>
      <w:pPr>
        <w:pStyle w:val="BodyTextIndent2"/>
        <w:ind w:left="720" w:hanging="0"/>
        <w:jc w:val="both"/>
        <w:rPr/>
      </w:pPr>
      <w:r>
        <w:rPr>
          <w:sz w:val="22"/>
          <w:szCs w:val="22"/>
        </w:rPr>
        <w:t>1) ÑÇÙÝ³Ï³Ý  ½»ÏáõóáÕÇ  »ÉáõÛÃÁ,</w:t>
      </w:r>
    </w:p>
    <w:p>
      <w:pPr>
        <w:pStyle w:val="BodyTextIndent2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)  Ñ³ñó»ñ  ½»ÏáõóáÕÇÝ, </w:t>
      </w:r>
    </w:p>
    <w:p>
      <w:pPr>
        <w:pStyle w:val="BodyTextIndent2"/>
        <w:ind w:left="720" w:hanging="0"/>
        <w:jc w:val="both"/>
        <w:rPr/>
      </w:pPr>
      <w:r>
        <w:rPr>
          <w:sz w:val="22"/>
          <w:szCs w:val="22"/>
        </w:rPr>
        <w:t>3)  Ñ³ñ³ÏÇó  ½»ÏáõóáÕÇ  »ÉáõÛÃÁ,</w:t>
      </w:r>
    </w:p>
    <w:p>
      <w:pPr>
        <w:pStyle w:val="BodyTextIndent2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)  Ñ³ñó»ñ  Ñ³ñ³ÏÇó  ½»ÏáõóáÕÇÝ,</w:t>
      </w:r>
    </w:p>
    <w:p>
      <w:pPr>
        <w:pStyle w:val="BodyTextIndent2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)  Ùïù»ñÇ  ÷áË³Ý³ÏáõÃÛáõÝ, </w:t>
      </w:r>
    </w:p>
    <w:p>
      <w:pPr>
        <w:pStyle w:val="BodyTextIndent2"/>
        <w:ind w:left="720" w:hanging="0"/>
        <w:jc w:val="both"/>
        <w:rPr/>
      </w:pPr>
      <w:r>
        <w:rPr>
          <w:sz w:val="22"/>
          <w:szCs w:val="22"/>
        </w:rPr>
        <w:t>6)  »½ñ³÷³ÏÇã  »ÉáõÛÃÝ»ñ,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)  ùí»³ñÏáõÃÛáõÝ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àñå»ë  ÑÇÙÝ³Ï³Ý ½»ÏáõóáÕ Ñ³Ý¹»ë  ¿  ·³ÉÇë ïíÛ³É Ñ³ñóÇ Ñ»ÕÇÝ³ÏÁ, ÇëÏ  áñå»ë Ñ³ñ³ÏÇó  ½»ÏáõóáÕ` Ñ³ÝÓÝ³ÅáÕáíÇ Ý»ñÏ³Û³óáõóÇãÁ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ºÃ» Ñ³ñóÇ ùÝÝ³ñÏáõÙÁ ÁÝ¹ÙÇçí»É ¿, ³å³  ÁÝ¹ÙÇçÙ³Ý  Å³ÙÏ»ïÁ Éñ³Ý³Éáõó  Ñ»ïá ùÝÝ³ñÏáõÙÁ  í»ñëÏëíáõÙ ¿ ³ÛÝ ÷áõÉÇó, áñÇó  ³ÛÝ  ÁÝ¹ÙÇçí»É  ¿ñ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Ð³ñóÇ  ùÝÝ³ñÏ³Ù³Ý ÁÝÃ³óùáõÙ Ñ³ïÏ³óíáõÙ »Ý`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³) ½»ÏáõóÙ³Ý   Ñ³Ù³ñ`   ÙÇÝã¨  30 ñáå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µ)  Ñ³ñó»ñÇ      Ñ³Ù³ñ`    ÙÇÝã¨   20 ñáå»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</w:t>
      </w:r>
      <w:r>
        <w:rPr>
          <w:sz w:val="22"/>
          <w:szCs w:val="22"/>
        </w:rPr>
        <w:t>·)  »ÉáõÛÃÝ»ñÇ   Ñ³Ù³ñ`   ÙÇÝã¨   10  ³Ï³Ý  ñáå»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 </w:t>
      </w:r>
      <w:r>
        <w:rPr>
          <w:sz w:val="22"/>
          <w:szCs w:val="22"/>
        </w:rPr>
        <w:t>¹)  »½ñ³÷³ÏÇã  »ÉáõÛÃÇ   Ñ³Ù³ñ` ÙÇÝã¨  20  ³Ï³Ý  ñáå»:</w:t>
      </w:r>
    </w:p>
    <w:p>
      <w:pPr>
        <w:pStyle w:val="Footer"/>
        <w:numPr>
          <w:ilvl w:val="0"/>
          <w:numId w:val="10"/>
        </w:numPr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øÝÝ³ÏñíáÕ  Ñ³ñóÇ  í»ñ³µ»ñÛ³É ½»ÏáõóáÕÇ  ³é³ç³ñÏáõÃÛáõÝÁ ùí»³ñÏáõÃÛ³Ý  ¿  ¹ñíáõÙ  ³é³çñÝ  Ñ»ñÃÇÝ: ¼»ÏáõóáÕÇ  ³é³ç³ñÏáõÃÛáõÝÁ ãÁÝ¹áõÝ»Éáõ  ¹»åùáõÙ ùí»³ñÏáõÙ  »Ý  Ùïù»ñÇ ÷áË³Ý³ÏáõÃÛ³Ý  Å³Ù³Ý³Ï  ³ñí³Í ÙÛáõë ³é³ç³ñÏáõÃÛáõÝÝ»ñÁ:²Û¹ ³é³ç³ñÏáõÃÛáõÝÝ»ñÇ ùí»³ñÏÙ³Ý  Ñ³çáñ¹³Ï³ÝáõÃÛáõÝÁ   áñáßáõÙ ¿ Ñ³Ù³ÛÝùÇ Õ»Ï³í³ñÁ:</w:t>
      </w:r>
    </w:p>
    <w:p>
      <w:pPr>
        <w:pStyle w:val="Footer"/>
        <w:tabs>
          <w:tab w:val="clear" w:pos="4320"/>
          <w:tab w:val="center" w:pos="7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enter" w:pos="7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enter" w:pos="7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enter" w:pos="7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XIV. Ð²ðòºð  î²Èàô  Î²ð¶À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9.</w:t>
      </w:r>
      <w:r>
        <w:rPr>
          <w:sz w:val="22"/>
          <w:szCs w:val="22"/>
        </w:rPr>
        <w:t xml:space="preserve">  Ð³ñó»ñ ï³Éáõ Ñ³Ù³ñ ³í³·³Ýáõ ³Ý¹³ÙÝ»ñÇ Ñ»ñÃ³·ñáõÙÁ Çñ³Ï³Ý³óÝáõÙ ¿ ÝÇëïÁ í³ñáÕ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50</w:t>
      </w:r>
      <w:r>
        <w:rPr>
          <w:sz w:val="22"/>
          <w:szCs w:val="22"/>
        </w:rPr>
        <w:t>.   Ð³ñó»ñÁ ïñíáõÙ  »Ý  Áëï Ñ»ñÃ³·ñÙ³Ý Ñ³çáñ¹³Ï³ÝáõÃÛ³Ý,ÝÇëïÁ í³ñáÕÇ  Ñ³Ûï³ñ³ñáõÃÛ³Ùµ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51</w:t>
      </w:r>
      <w:r>
        <w:rPr>
          <w:sz w:val="22"/>
          <w:szCs w:val="22"/>
        </w:rPr>
        <w:t>.  ºÃ» Ñ³ñó ïíáÕÇ ¨ ½»ÏáõóáÕÇ ÙÇç¨ ëÏëíáõÙ ¿ µ³Ý³í»×, ³å³ ÝÇëïÁ í³ñáÕÁ Ï³ñáÕ ¿ ¹³¹³ñ»óÝ»É  Ñ³ñó³¹ñáõÙÁ: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>52.Øïù»ñÇ ÷áË³Ý³ÏáõÃÛ³Ý ÁÝÃ³óùáõÙ »ÉáõÛÃ áõÝ»óáÕÇÝ Ñ³ñó»ñ ã»Ý ïñíáõÙ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Armenian"/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XV. ØîøºðÆ  öàÊ²Ü²ÎàôÂÚ²Ü  Î²ð¶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53. Øïù»ñÇ  ÷áË³Ý³ÏáõÃÛ³Ý Å³Ù³Ý³Ï ³í³·³Ýáõ Ûáõñ³ù³ÝãÛáõñ ³Ý¹³ÙÇÝ »ÉáõÛÃ  áõÝ»Ý³Éáõ  ÑÝ³ñ³íáñáõÃÛáõÝ ¿  ïñíáõÙ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54. ²í³·³Ýáõ ³Ý¹³ÙÁ Ï³ñáÕ ¿ ÝáõÛÝ Ñ³ñóÇ ßáõñç »ñÏñáñ¹ ³Ý·³Ù »ÉáõÛÃ áõÝ»Ý³É ÙÇ³ÛÝ ³ÛÝ  ¹»åùáõÙ, »Ã» »ÉáõÛÃáí Ñ³Ý¹»ë  »Ý  »Ï»É ÙÛáõë µáÉáñ ó³ÝÏáõÃÛáõÝ áõÝ»óáÕÝ»ñÁ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55. Øïù»ñÇ ÷áË³Ý³ÏáõÃÛ³ÝÁ µ³óÇ ³í³·³Ýáõ ³Ý¹³ÙÝ»ñÇó ¨ Ñ³Ù³ÛÝùÇ Õ»Ï³í³ñÇó, ³ÛÉ ³ÝÓÇÝù Ï³ñáÕ »Ý Ù³ëÝ³Ïó»É ÙÇ³ÛÝ ³í³·³Ýáõ Ñ³Ù³Ó³ÛÝáõÃÛ³Ùµ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56.²í³·³Ýáõ  ³Ý¹³ÙÝ»ñÁ »ÉáõÛÃ  áõÝ»Ý³Éáõ  ó³ÝÏáõÃÛáõÝÁ Ñ³ÛïÝáõÙ »Ý Ýëï³Í ï»ÕÇó Ó»éù  µ³ñÓñ³óÝ»Éáõ Ï³Ù  Ñ³Ù³ÛÝùÇ Õ»Ï³í³ñÇÝ Ý³Ë³å»ë ·ñ³íáñ Çñ³½»ÏÙ³Ý ÙÇçáóáí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57.ºÉáõÛÃ áõÝ»óáÕÝ»ñÁ Ñ³Ý¹»ë »Ý ·³ÉÇë ÝÇëïÁ í³ñáÕÇ Ñ³Ûï³ñ³ñáõÃÛ³Ùµ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58.Ð³Ù³ÛÝùÇ Õ»Ï³í³ñÁ ¹³¹³ñ»óÝáõÙ ¿ Ñ³Ù³ÛÝùÇ ³í³·³Ýáõ ³Ý¹³ÙÇ »ÉáõÛÃÁ, »Ã» í»ñçÇÝë ·»ñ³½³ÝóáõÙ ¿ Çñ»Ý Ñ³ïÏ³óí³Í Å³Ù³Ý³ÏÁ` Ý³Ë³½·áõß³óáõÙÇó Ñ»ï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XVI. àðàÞàôØÜºðÆ  ÀÜ¸àôÜàôØÀ</w:t>
      </w:r>
    </w:p>
    <w:p>
      <w:pPr>
        <w:pStyle w:val="Foote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9. </w:t>
      </w:r>
      <w:r>
        <w:rPr>
          <w:rFonts w:cs="Arial Unicode" w:ascii="Arial Unicode" w:hAnsi="Arial Unicode"/>
          <w:sz w:val="22"/>
          <w:szCs w:val="22"/>
        </w:rPr>
        <w:t>Քնն</w:t>
      </w:r>
      <w:r>
        <w:rPr>
          <w:sz w:val="22"/>
          <w:szCs w:val="22"/>
        </w:rPr>
        <w:t>³ñÏíáÕ  Ñ³ñó»ñÇ í»ñ³µ»ñÛ³É áñáßáõÙÝ»ñÝ ÁÝ¹áõÝíáõÙ »Ý  ÝÇëïÇÝ Ý»ñÏ³ ³í³·³Ýáõ ³Ý¹³ÙÝ»ñÇ Ó³ÛÝ»ñÇ Ù»Í³Ù³ëÝáõÃÛ³Ùµ` µ³ó ùí»³ñÏáõÃÛ³Ùµ, »Ã» ³ÛÉ µ³Ý Ý³Ë³ï»ëí³Í ã¿ ÐÐ  ï»Õ³Ï³Ý ÇÝùÝ³Ï³é³í³ñÙ³Ý Ù³ëÇÝ ûñ»Ýùáí ¨ ëáõÛÝ Ï³ÝáÝ³Ï³ñ·áí: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0.²í³·³Ýáõ ùí»³ñÏáõÃÛ³ÝÁ Ï³ñáÕ »Ý ¹ñí»É ÙÇ³ÛÝ ëáõÛÝ Ï³ÝáÝ³Ï³ñ·áí   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ë³ÑÙ³Ýí³Í Ï³ñ·áí ³í³·³Ýáõ ³Ý¹³ÙÝ»ñÇÝ µ³Å³Ýí³Í ¨ ùÝÝ³ñÏí³Í  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>Ý³Ë³·Í»ñÁ:</w:t>
      </w:r>
    </w:p>
    <w:p>
      <w:pPr>
        <w:pStyle w:val="Footer"/>
        <w:jc w:val="both"/>
        <w:rPr>
          <w:sz w:val="22"/>
          <w:szCs w:val="22"/>
          <w:lang w:val="en-US"/>
        </w:rPr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1.Ð³Ù³ÛÝùÇ ³í³·³Ýáõ áñáßÙ³Ý Ù»ç ÝßáõÙ »Ý áñáßÙ³Ý Ý³Ë³·ÍÇÝ ÏáÕÙ, ¹»Ù ¨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Ó»éÝå³Ñ ùí»³ñÏ³Í  ³í³·³Ýáõ  ³Ý¹³ÙÝ»ñÇ  ³½·³ÝáõÝÝ»ñÁ, áñáÝó ¹ÇÙ³ó Ýñ³Ýù </w:t>
      </w:r>
      <w:r>
        <w:rPr>
          <w:sz w:val="22"/>
          <w:szCs w:val="22"/>
          <w:lang w:val="en-US"/>
        </w:rPr>
        <w:t xml:space="preserve">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ëïáñ³·ñáõÙ »Ý:</w:t>
      </w:r>
    </w:p>
    <w:p>
      <w:pPr>
        <w:pStyle w:val="Footer"/>
        <w:jc w:val="both"/>
        <w:rPr>
          <w:sz w:val="22"/>
          <w:szCs w:val="22"/>
          <w:lang w:val="en-US"/>
        </w:rPr>
      </w:pPr>
      <w:r>
        <w:rPr>
          <w:rFonts w:eastAsia="Times Armeni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2.</w:t>
      </w:r>
      <w:r>
        <w:rPr>
          <w:sz w:val="22"/>
          <w:szCs w:val="22"/>
        </w:rPr>
        <w:t>Ð³Ù³ÛÝùÇ ³í³·³Ýáõ áñáßáõÙÁ ÏÝùáõÙ ¿  Ñ³Ù³ÛÝùÇ Õ»Ï³í³ñÁ:</w:t>
      </w:r>
    </w:p>
    <w:p>
      <w:pPr>
        <w:pStyle w:val="Foote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Armenian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XVII</w:t>
      </w:r>
      <w:r>
        <w:rPr>
          <w:b/>
          <w:bCs/>
          <w:sz w:val="22"/>
          <w:szCs w:val="22"/>
        </w:rPr>
        <w:t>. øìº²ðÎàôÂÚ²Ü  ²ÜòÎ²òØ²Ü  Î²ð¶À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3. ÜÇëïÁ í³ñáÕÁ ùí»³ñÏáõÃÛáõÝÇó ³é³ç  ÏñÏÝáõÙ  ¿  ùí»³ñÏáõÃÛ³Ý ¹ñíáÕ ³é³ç³ñÏáõÃÛáõÝÝ»ñÁ, ×ßïáõÙ ¿ ¹ñ³Ýó  Ó¨³Ï»ñåáõÙÝ»ñÁ  ¨  ÑÇß»óÝáõÙ ¿ Ý³¨, Ã» Ó³ÛÝ»ñÇ ÇÝã ù³Ý³Ïáí ¿ ÁÝ¹áõÝíáõÙ áñáßáõÙÁ: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64.øí»³ñÏáõÃÛáõÝÁ Çñ³Ï³Ý³óíáõÙ ¿ ÝÇëïÁ í³ñáÕÇ Ñ³Ûï³ñ³ñáõÃÛ³Ùµ: Ò³ÛÝ»ñÁ Ñ³ßíáõÙ ¿ Ñ³Ù³ÛÝùÇ Õ»Ï³í³ñÇ ³ßË³ï³Ï³½ÙÇ ù³ñïáõÕ³ñÁ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65.²í³·³Ýáõ ³Ý¹³ÙÁ ùí»³ñÏáõÙ ¿ ³ÝÓ³Ùµ` ÏáÕÙ, ¹»Ù, Ó»éÝå³Ñ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66.øí»³ñÏáõÃÛ³Ý ³í³ñïÇó Ñ»ïá ÝÇëïÁ í³ñáÕÁ Ññ³å³ñ³ÏáõÙ ¿ ùí»³ñÏáõÃÛ³Ý ³ñ¹ÛáõÝùÝ»ñ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XVIII.   Ð²Ø²ÚÜøÆ  ²ì²¶²Üàô  ²Ü¸²ØÆ   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Æð²ìàôÜøÜºðÀ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>67. Ð³Ù³ÛÝùÇ  ³í³·³Ýáõ  ³Ý¹³Ù</w:t>
      </w:r>
      <w:r>
        <w:rPr>
          <w:rFonts w:cs="Sylfaen" w:ascii="Sylfaen" w:hAnsi="Sylfaen"/>
          <w:sz w:val="22"/>
          <w:szCs w:val="22"/>
        </w:rPr>
        <w:t>ն</w:t>
      </w:r>
      <w:r>
        <w:rPr>
          <w:sz w:val="22"/>
          <w:szCs w:val="22"/>
        </w:rPr>
        <w:t xml:space="preserve">  Çñ³íáõÝù  áõÝÇ`</w:t>
      </w:r>
    </w:p>
    <w:p>
      <w:pPr>
        <w:pStyle w:val="Foot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Ð³ñó»ñ  áõÕÕ»É Ñ³Ù³ÛÝùÇ Õ»Ï³í³ñÇÝ  ¨  ëï³Ý³É µ³Ý³íáñ Ï³Ù ·ñ³íáñ å³ï³ëË³Ý ³í³·³Ýáõ Ñ³çáñ¹ Ñ»ñÃ³Ï³Ý ÝÇëïÇ  Å³Ù³Ý³Ï, »Ã»  ³í³·³ÝÇÝ ³ÛÉ áñáßáõÙ ãÇ ÁÝ¹áõÝáõÙ: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68.ÐÝ³ñ³íáñáõÃÛ³Ý  ¹»åùáõÙ Ù³ëÝ³Ïó»É  ³í³·³Ýáõ í»ñ³å³ïñ³ëïÙ³Ý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     </w:t>
      </w:r>
      <w:r>
        <w:rPr>
          <w:sz w:val="22"/>
          <w:szCs w:val="22"/>
        </w:rPr>
        <w:t>¹³ëÁÝÃ³óÝ»ñÇÝ ÇÝãå»ë Ý³¨ ÷áñÓÇ ÷áË³Ý³ÏÙ³Ý  ³Ûó»ñÇÝ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XIX.   Ð²Ø²ÚÜøÆ ²ì²¶²Üàô ²Ü¸²ØÆ 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ä²ðî²Î²ÜàôÂÚàôÜÜºðÀ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rFonts w:eastAsia="Times Armenian"/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9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Ð³Ù³ÛÝùÇ ³í³·³Ýáõ ³Ý¹³ÙÁ å³ñï³íáñ ¿ Çñ ·áñÍáõÝ»áõÃÛ³Ý ÁÝÃ³óùáõÙ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rFonts w:eastAsia="Times Armeni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³é³çÝáñ¹í»É     ûñ»Ýùáí ¨ Ñ³Ù³ÛÝùÇ µ³ñûññáõÃÛ³ÝÝ áõÕÕí³Í Ñ³Ùá½ÙáõÝùáí: </w:t>
      </w:r>
      <w:r>
        <w:rPr>
          <w:sz w:val="22"/>
          <w:szCs w:val="22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Armenian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Ð³Ù³ÛÝùÇ ³í³·³Ýáõ ³Ý¹³ÙÁ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       </w:t>
      </w:r>
      <w:r>
        <w:rPr>
          <w:sz w:val="22"/>
          <w:szCs w:val="22"/>
        </w:rPr>
        <w:t>å³ñï³íáñ ¿ ûñ»Ýùáí ë³ÑÙ³Ýí³Í Ï³ñ·áí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0.Ø³ëÝ³Ïó»É ³í³·³Ýáõ ³ÛÝ Ñ³ÝÓÝ³ÅáÕáíÝ»ñÇ ÝÇëï»ñÇÝ, áñáÝó Ï³½ÙáõÙ Ý³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    </w:t>
      </w:r>
      <w:r>
        <w:rPr>
          <w:sz w:val="22"/>
          <w:szCs w:val="22"/>
        </w:rPr>
        <w:t>ÁÝ¹·ñÏí³Í ¿: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>71.Ü³Ë³å»ë Í³ÝáÃ³Ý³É Çñ»Ý ÷áË³ÝóíáÕ ùÝÝ³ñÏÙ³Ý  »ÝÃ³Ï³  ÝÛáõÃ»ñÇÝ:</w:t>
      </w:r>
    </w:p>
    <w:p>
      <w:pPr>
        <w:pStyle w:val="Footer"/>
        <w:numPr>
          <w:ilvl w:val="0"/>
          <w:numId w:val="9"/>
        </w:numPr>
        <w:tabs>
          <w:tab w:val="clear" w:pos="4320"/>
          <w:tab w:val="center" w:pos="81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Ì³ÝáÃ³Ý³É ù³Õ³ù³óÇÝ»ñÇó ëï³óí³Í ¹ÇÙáõÙÝ»ñÇÝ ¨  ûñ»Ýùáí ë³ÑÙ³Ýí³Í Ï³ñ·áí å³ï³ëË³Ý»Éáõ ¹ñ³Ýó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73.Æñ³½»Ï ÉÇÝ»É ï»Õ³Ï³Ý ÇÝùÝ³Ï³é³í³ñÙ³ÝÁ í»ñ³µ»ñíáÕ ûñ»Ýë¹ñáõÃÛ³ÝÁ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74.Ð»ï¨»É Ñ³Ù³ÛÝùÇ ³í³·³íáõ ¨ Õ»Ï³í³ñÇ ³ßË³ï³Ï³½ÙÇ ·áñÍáõÝ»áõÃÛ³ÝÁ í»ñ³µ»ñáÕ ÝÛáõÃ»ñÇ  Éáõë³µ³ÝÙ³ÝÁ  ï»Õ³Ï³Ý ½³Ý·í³Í³ÛÇÝ Éñ³ïí³ÙÇçáóÝ»ñáõÙ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75.²é³çÝáñ¹í»É Ñ³Ù³ÛÝùÇ ³í³·³Ýáõ Ñ³ëï³ïí³Í Ï³ÝáÝ³Ï³ñ·áí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center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XX.  Ð²Ø²ÚÜøÆ  ²ì²¶²Üàô  ÜÆêîºðÆò   ²ÜÐ²ð¶ºÈÆ   ´²ò²Î²ÚºÈàô  ¸ºäøàôØ    ²ì²¶²Üàô ²Ü¸²ØÆ  ÈÆ²¼àðàôÂÚàôÜÜºðÆ ì²Ô²Ä²ØÎºî   ¸²¸²ðºòØ²Ü   Î²ð¶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76.²í³·³Ýáõ  ³Ý¹³ÙÝ»ñÇ  Ù³ëÝ³ÏóáõÃÛáõÝÁ  ÝÇëï»ñÇÝ  áõ  ùí»³ñÏáõÃÛáõÝÝ»ñÇÝ Ñ³ßí³éáõÙ ¿  Ñ³Ù³ÛÝùÇ Õ»Ï³í³ñÇ ³ßË³ï³Ï³½ÙÇ  ù³ñïáõÕ³ñÁ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77.²ßË³ï³Ï³½ÙÇ ù³ñïáõÕ³ñÁ »é³ÙëÛ³ÏÁ Ù»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sz w:val="22"/>
          <w:szCs w:val="22"/>
        </w:rPr>
        <w:t>³í³·³Ýáõ ³Ý¹³ÙÝ»ñÇÝ ï»Õ»Ï³Ýù  ¿  ï³ÉÇë  Ý³Ëáñ¹  ÝÇëï»ñÇó Ï³Ù ùí»³ñÏáõÃÛáõÝÝ»ñÇó Çñ»Ýó µ³ó³Ï³ÛáõÃÛ³Ý  Ù³ëÇÝ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78.ÜÇëï»ñÇó áõ ùí»³ñÏáõÃÛáõÝÝ»ñÇó Çñ µ³ó³Ï³ÛáõÃÛ³Ý å³ï×³éÇ Ù³ëÇÝ ³í³·³Ýáõ ³Ý¹³ÙÁ ï»Õ»Ï³óÝáõÙ  ¿  Ñ³Ù³ÛÝùÇ Õ»Ï³í³ñÇ ³ßË³ï³Ï³½ÙÇ ù³ñïáõÕ³ñÇÝ: ²ßË³ï³Ï³½ÙÇ ù³ñïáõÕ³ñÁ ³í³·³Ýáõ ÝÇëïÇ Å³Ù³Ý³Ï Ññ³å³ñ³ÏáõÙ ¿ ³í³·³Ýáõ ³Ý¹³ÙÇ µ³ó³Ï³ÛáõÃÛ³Ý å³ï×³éÁ, áñÁ ¨ ³ñÓ³Ý³·ñíáõÙ ¿: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9.²í³·³Ýáõ  ³Ý¹³ÙÁ` ÝÇëï»ñÇó Ï³Ù ùí»³ñÏáõÃÛáõÝÝ»ñÇó Çñ µ³ó³Ï³ÛáõÃÛ³Ý å³ï×³éÇ Ù³ëÇÝ ³ßË³ï³Ï³½ÙÇ ù³ñïáõÕ³ñÇÝ, ëáõÛÝ Ï³ÝáÝ³Ï³ñ·áí  ë³ÑÙ³Ýí³Í  Ï³ñ·áí, ãï»Õ»Ï³óÝ»Éáõ ¹»åùáõÙ µ³ó³Ï³ÛáõÃÛáõÝÁ Ñ³Ù³ñíáõÙ ¿  ³ÝÑ³ñ·»ÉÇ ¨  ³ñÓ³Ý³·ñíáõÙ ¿ Ñ³Ù³å³ï³ëË³Ý³µ³ñ: ´³ó³éáõÃÛáõÝ »Ý Ï³½ÙáõÙ 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³ÛÝ  ¹»åù»ñÁ, »ñµ ³ßË³ï³Ï³½ÙÇ ù³ñïáõÕ³ñÇÝ Ý»ñÏ³Û³óíáõÙ ¿  ³Ý³ßË³ïáõÝ³ÏáõÃÛ³Ý Ã»ñÃÇÏ Ï³Ù ï»Õ»Ï³Ýù µÅßÏÇó: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0.²ßË³ï³Ï³½ÙÇ ù³ñïáõÕ³ñÇ ÏáÕÙÇó ï³ñíáÕ Ñ³ßí³éÙ³Ý ÑÇÙ³Ý íñ³, Ñ³Ù³ÛÝùÇ Õ»Ï³í³ñÁ Ï³Ù ³í³·³Ýáõ ³Ý¹³ÙÁ Ñ»ñÃ³Ï³Ý ÝÇëïÇ ùÝÝ³ñÏÙ³ÝÝ ¿ Ý»ñÏ³Û³óÝáõÙ ³í³·³Ýáõ áñáßÙ³Ý  Ý³Ë³·ÇÍÁ Ù»Ï ï³ñí³ ÁÝÃ³óùáõÙ ÝÇëï»ñÇ Ï³Ù ùí»³ñÏáõÃÛáõÝÝ»ñÇ ³í»ÉÇ ù³Ý Ï»ëÇó ³í³·³Ýáõ  ³Ý¹³ÙÇ µ³ó³Ï³Û»ÉÝ ³ÝÑ³ñ·»ÉÇ Ñ³Ù³ñ»Éáõ  Ù³ëÇÝ: àñáßÙ³Ý Ý³Ë³·ÍÇÝ ÏóíáõÙ ¿ ÝÇëï»ñÇó Ï³Ù 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ùí»³ñÏáõÃÛáõÝÝ»ñÇó ³í³·³Ýáõ  ³Ý¹³ÙÇ µ³ó³Ï³ÛáõÃÛ³Ý ³ñÓ³Ý³·ñí³Í å³ï×³éÝ»ñÁ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81.²í³·³Ýáõ ³Ý¹³ÙÁ ³éÝí³½Ý 7 ûñ ³é³ç ·ñ³íáñ  ï»Õ»Ï³óíáõÙ ¿ ³í³·³Ýáõ ÝÇëïáõÙ Çñ  µ³ó³Ï³ÛáõÃÛáõÝÝ»ñÇ Ñ³ñóÇ ùÝÝ³ñÏ³Ý  Ù³ëÇÝ: ²í³·³Ýáõ ³Ý¹³ÙÇ  µ³ó³Ï³ÛáõÃÛ³Ý ¹»åùáõÙ, Ñ³ñóÇ  ùÝÝ³ñÏáõÙÁ  Ñ»ï³Ó·íáõÙ ¿ ÙÇÝã¨  Ñ³çáñ¹  Ñ»ñÃ³Ï³Ý Ï³Ù  ³ñï³Ñ»ñÃ  ÝÇëïÁ, áñï»Õ ³ÛÝ  ùÝÝ³ñÏíáõÙ  ¿ ³ÝÏ³Ë  Ýñ³  Ý»ñÏ³ÛáõÃÛáõÝÇó: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82.Úáõñ³ù³ÝãÛáõñ  ³í³·³Ýáõ  ³Ý¹³ÙÇ  µ³ó³Ï³ÛáõÃÛáõÝÝ»ñÇ í»ñ³µ»ñÛ³É áñáßÙ³Ý 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Ý³Ë³·ÇÍÁ ùÝÝ³ñÏíáõÙ  ¿  ³é³ÝÓÇÝ` ëáõÛÝ Ï³ÝáÝ³Ï³ñ·Ç 3.1-ñ¹ Ñá¹í³Íáí 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ë³ÑÙ³Ýí³Í Ï³ñ·áí: øÝÝ³ñÏ³Ù³Ý ÁÝÃ³óùáõÙ ³í³·³Ýáõ  ³Ý¹³ÙÁ  Ï³ñáÕ  ¿  »ÉáõÛÃ     </w:t>
      </w:r>
    </w:p>
    <w:p>
      <w:pPr>
        <w:pStyle w:val="Footer"/>
        <w:jc w:val="both"/>
        <w:rPr>
          <w:sz w:val="22"/>
          <w:szCs w:val="22"/>
          <w:lang w:val="en-US"/>
        </w:rPr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áõÝ»Ý³É, å³ï³ëË³Ý»É Ñ³ñó»ñÇÝ, Ñ³Ý¹»ë  ·³É  10   ñáå» ï¨áÕáõÃÛ³Ùµ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»½ñ³÷³ÏÇã »ÉáõÛÃáí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  <w:lang w:val="en-US"/>
        </w:rPr>
        <w:t>83.</w:t>
      </w:r>
      <w:r>
        <w:rPr>
          <w:sz w:val="22"/>
          <w:szCs w:val="22"/>
        </w:rPr>
        <w:t>ÜÇëï»ñÇ Ï³Ù ùí»³ñÏáõÃÛáõÝÝ»ñÇ Ï»ëÇó ³í»ÉÇÝ  ³í³·³Ýáõ ³Ý¹³ÙÇ µ³ó³Ï³Û»ÉÝ ³ÝÑ³ñ·»ÉÇ Ñ³Ù³ñ»Éáõ  Ù³ëÇÝ  Ñ³Ù³ÛÝùÇ ³í³·³Ýáõ  áñáßáõÙÁ ÁÝ¹áõÝíáõÙ  ¿  ÝÇëïÇÝ Ý»ñÏ³  ³í³·³Ýáõ  ³Ý¹³ÙÝ»ñÇ  Ó³ÛÝ»ñÇ  Ù»Í³Ù³ëÝáõÃÛáÙµ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3300" w:hanging="0"/>
        <w:rPr/>
      </w:pPr>
      <w:r>
        <w:rPr>
          <w:b/>
          <w:bCs/>
          <w:sz w:val="22"/>
          <w:szCs w:val="22"/>
        </w:rPr>
        <w:t>XXI.Þ²ÐºðÆ  ´²ÊàôØ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</w:rPr>
        <w:t>84.²í³·³Ýáõ  ³Ý¹³ÙÁ  ãÇ Ï³ñáÕ Ù³ëÝ³Ïó»É  ³í³·³Ýáõ  ³ÛÝ  áñáßÙ³Ý  ùí»³ñÏáõÃÛ³ÝÁ, áñÝ ³éÝãíáõÙ  ¿ Çñ, Çñ ÁÝï³ÝÇùÇ ³Ý¹³ÙÝ»ñÇ ¨ Ù»ñÓ³íáñ µ³ñ»Ï³ÙÝ»ñÇ (ÍÝáÕ,ùáõÛñ,»Õµ³Ûñ,»ñ»Ë³)  ß³Ñ»ñÇÝ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85.ºÃ» ³éÏ³ ¿ í»ñÁ Ýßí³Í Ñ³Ý·³Ù³ÝùÝ»ñÇó áñ¨¿ Ù»ÏÁ, ³å³ Ñ³Ù³ÛÝùÇ ³í³·³ÝÇÝ ï»Õ»Ï³óíáõÙ ¿  ¹ñ³ Ù³ëÇÝ Ý³Ëù³Ý ïíÛ³É Ñ³ñóÇ ùÝÝ³ñÏÙ³Ý ¨ ùí»³ñÏáõÃÛ³ÝÁ ëÏë»ÉÁ:</w:t>
      </w:r>
    </w:p>
    <w:p>
      <w:pPr>
        <w:pStyle w:val="Footer"/>
        <w:ind w:left="4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86.ºÃ»  ß³Ñ»ñÇ  µ³ËÙ³Ý ³éÏ³ÛáõÃÛ³Ý ¹»åùáõÙ  Ç  Ñ³Ûï  ¿  ·³ÉÇë  íÇ×³Ñ³ñáõÛó Ñ³Ý·³Ù³ÝùÝ»ñ, ³å³ Ñ³Ù³ÛÝùÇ ³í³·³ÝÇÝ Ñ»ï³Ó·áõÙ  ¿  áñáßÙ³Ý  Ï³Û³óáõÙÁ Éñ³óáõóÇã å³ñ½³µ³ÝáõÙÝ»ñ  Ï³ï³ñ»Éáõ  Ýå³ï³Ïáí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ind w:left="78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XXII.Ð²Ú²êî²ÜÆ Ð²Üð²äºîàôÂÚ²Ü ºì úî²ðºðÎðÚ²    </w:t>
      </w:r>
    </w:p>
    <w:p>
      <w:pPr>
        <w:pStyle w:val="Footer"/>
        <w:ind w:left="78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ø²Ô²ø²òÆÜºðÆÜ  Ð²Ø²ÚÜøÆ  ä²îì²ìàð ø²Ô²ø²òÆ    </w:t>
      </w:r>
    </w:p>
    <w:p>
      <w:pPr>
        <w:pStyle w:val="Footer"/>
        <w:ind w:left="78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ÞÜàðÐºÈàô (¼ðÎºÈàô)  Î²ð¶À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87.Ð³Ù³ÛÝùÇ å³ïí³íáñ ù³Õ³ù³óáõ  ÏáãáõÙÁ å³ïí³íáñ ÏáãáõÙ  ¿, áñÁ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Ý³Ë³ï»ëí³Í ¿ ,,î»Õ³Ï³Ý ÇÝùÝ³Ï³é³í³ñÙ³Ý Ù³ëÇÝ,, ÐÐ  ûñ»Ýùáí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Armenian"/>
          <w:sz w:val="22"/>
          <w:szCs w:val="22"/>
        </w:rPr>
        <w:t xml:space="preserve">        </w:t>
      </w:r>
      <w:r>
        <w:rPr>
          <w:sz w:val="22"/>
          <w:szCs w:val="22"/>
        </w:rPr>
        <w:t>Ð³Ù³ÛÝùÇ  å³ïí³íáñ  ù³Õ³ù³óáõ  ÏáãáõÙÁ ßÝáñÑíáõÙ  ¿ Ñ»ï¨Û³É  Ï³ñ·áí`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</w:rPr>
        <w:t>88.    Ð³Ù³ÛÝùÇ  å³ïí³íáñ  ù³Õ³ù³óáõ  ÏáãÙ³ÝÁ   ³ñÅ³Ý³ÝáõÙ  »Ý  ³ÝÏ³Ë ³½·áõÃÛáõÝÇó,  ù³Õ³ù³óÇáõÃÛáõÝÇó, é³ë³ÛÇó, ë»éÇó, ¹³í³Ý³ÝùÇó, ù³Õ³ù³Ï³Ý Ï³Ù  ³ÛÉ  Ñ³Û³óùÝ»ñÇó,    ·áõÛù³ÛÇÝ  Ï³Ù  ³ÛÉ  ¹ñáõÃÛáõÝÇó, ³ÛÝ ù³Õ³ù³óÇÝ»ñÁ, áñáÝù  Çñ»Ýó »ñÏ³ñ³ÙÛ³ ³Ýµ³ëÇñ    ³ßË³ï³Ýùáí  Ï³Ù  µ³ó³éÇÏ Ù»Í  í³ëï³Ïáí  Ýå³ëï»É  »Ý  Ñ³Ù³ÛÝùÇ µ³ñ·³í³×Ù³ÝÁ,  ³ÏÝ³éáõ  Ý»ñ¹ñáõÙ  áõÝ»Ý  Ñ³Ù³ÛÝùÇ  ïÝï»ë³Ï³Ý, Ùß³ÏáõÃ³ÛÇÝ ½³ñ·³óÙ³Ý  ·áñÍáõÙ,       µ³ó³éÇÏ  ³í³Ý¹  áõÝ»Ý Ùß³ÏáõÛÃÇ, ³ñí»ëïÇ, ·ñ³Ï³ÝáõÃÛ³Ý Ï³Ù ·ÇïáõÃÛ³Ý ½³ñ·³óÙ³Ý   µÝ³·³í³éáõÙ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89</w:t>
      </w:r>
      <w:r>
        <w:rPr>
          <w:sz w:val="22"/>
          <w:szCs w:val="22"/>
        </w:rPr>
        <w:t>.  Ð³Ù³ÛÝùÇ  å³ïí³íáñ  ù³Õ³ù³óáõ  ÏáãáõÙ ßÝáñÑ»Éáõ (½ñÏ»Éáõ)  ³é³ç³ñÏÁ  ³í³·³Ýáõ Ñ³ëï³ïÙ³ÝÝ ¿  Ý»ñÏ³Û³óÝáõÙ Ñ³Ù³ÛÝùÇ  Õ»Ï³í³ñ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</w:t>
      </w:r>
      <w:r>
        <w:rPr>
          <w:sz w:val="22"/>
          <w:szCs w:val="22"/>
        </w:rPr>
        <w:t>Ð³Ù³ÛÝùÇ  Õ»Ï³í³ñÇÝ ÝÙ³Ý ³é³ç³ñÏáí Ï³ñáÕ  ¿  ¹ÇÙ»É ³í³·³Ýáõ  ³Ý¹³ÙÝ»ñÁ, Ñ³ë³ñ³Ï³Ï³Ý ÙÇ³íáñáõÙÝ»ñÁ, ÑÇÙÝ³¹ñ³ÙÝ»ñÁ, Çñ³í³µ³Ý³Ï³Ý  ³ÝÓ³Ýó ÙÇáõÃÛáõÝÝ»ñÁ Ùß³ÏáõÃ³ÛÇÝ, ·Çï³Ï³Ý, ÏñÃ³Ï³Ý Ï³½Ù³Ï»ñåáõÃÛáõÝÝ»ñÁ:</w:t>
      </w:r>
    </w:p>
    <w:p>
      <w:pPr>
        <w:pStyle w:val="Footer"/>
        <w:numPr>
          <w:ilvl w:val="0"/>
          <w:numId w:val="3"/>
        </w:numPr>
        <w:tabs>
          <w:tab w:val="clear" w:pos="4320"/>
          <w:tab w:val="center" w:pos="63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²é³ç³ñÏ Ý»ñÏ³Û³óÝáÕÁ å³ñï³íáñ ¿ ÑÇÙÝ³íáñ»É ³ÛÝ, Ñ³Ù³ÏáÕÙ³ÝÇáñ»Ý Éáõë³µ³Ý»É Ñ³Ù³ÛÝùÇ  å³ïí³íáñ  ù³Õ³ù³óáõ ÏáãÙ³ÝÁ Ý»ñÏ³Û³óíáÕ ù³Õ³ù³óáõ ÏÛ³ÝùÁ, ·áñÍÝ»áõÃÛáõÝÁ Ý»ñÏ³Û³óÝ»É Ñ³Ù³å³ï³ëË³Ý ÝÛáõÃ»ñ ¨ ù³Õ³ù³óáõ Éáõë³ÝÏ³ñÁ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91.êï³óí³Í ³é³ç³ñÏáõÃÛáõÝÝ»ñÁ ùÝÝ³ñÏáõÙ  ¿ Ñ³Ù³ÛÝùÇ  ³í³·³ÝÇÝ ¨ ÝÇëïÇÝ Ý»ñÏ³ ³Ý¹³ÙÝ»ñÇ  Ó³ÛÝ»ñÇ  Ù»Í³Ù³ëÝáõÃÛ³Ùµ áñáßáõÙ  ¿  Ï³Û³óíáõÙ Ñ³Ù³ÛÝùÇ å³ïí³íáñ ù³Õ³ù³óáõ ÏáãáõÙ ßÝ»ñÑ»Éáõ  Ù³ëÇÝ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92.Ð³Ù³ÛÝùÇ  å³ïí³íáñ  ù³Õ³ù³óáõ  ÏáãÙ³ÝÝ ³ñÅ³Ý³ó³Í ³ÝÓ³Ýó  ïñíáõÙ  ¿  íÏ³Û³Ï³Ý:</w:t>
      </w:r>
    </w:p>
    <w:p>
      <w:pPr>
        <w:pStyle w:val="Footer"/>
        <w:ind w:left="450" w:hanging="0"/>
        <w:jc w:val="both"/>
        <w:rPr/>
      </w:pPr>
      <w:r>
        <w:rPr>
          <w:sz w:val="22"/>
          <w:szCs w:val="22"/>
        </w:rPr>
        <w:t>93.Ð³Ù³ÛÝùÇ  å³ïí³íáñ ù³Õ³ù³óáõ ÏáãáõÙ ßÝáñÑ»Éáõ (½ñÏ»Éáõ) Ù³ëÇÝ  Ñ³Ù³ÛÝùÇ ³í³·³Ýáõ  áñáßáõÙÁ     Ññ³å³ñ³ÏíáõÙ  ¿  ÑÝ³ñ³íáñáõÃÛáÝ ¹»åùáõÙ Éáõë³µ³ÝíáõÙ  ¿  ï»Õ³Ï³Ý ½³Ý·í³Í³ÛÇÝ  Éñ³ïíáõÃÛ³Ý  ÙÇçáóÝ»ñáí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XXIII.  Ð²Ø²ÚÜøÆ  ²ì²¶²Üàô  Ð²ÜÒÜ²ÄàÔàìÜºðÀ</w:t>
      </w:r>
    </w:p>
    <w:p>
      <w:pPr>
        <w:pStyle w:val="Footer"/>
        <w:ind w:left="78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ºì  ¸ð²Üò  ¶àðÌàôÜºàôÂÚàôÜ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94.Ð³Ù³ÛÝùÇ  ³í³·³ÝÇÝ, Çñ»Ý  í»ñ³å³Ñí³Í  ÉÇ³½áñáõÃÛáõÝÝ»ñÇ Çñ³Ï³Ý³óÙ³Ý Ñ³Ù³ñ, Çñ    áñáßÙ³Ùµ Ï³ñáÕ  ¿  ëï»ÕÍ»É  Ùßï³Ï³Ý  ·áñÍáÕ  Ï³Ù  Å³Ù³Ý³Ï³íáñ   Ñ³ÝÓÝ³ÅáÕáíÝ»ñ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95.Ð³ÝÓÝ³ÅáÕáíÝ»ñÁ  ëï»ÕÍíáõÙ  »Ý  áñáßáõÙÝ»ñÇ Ý³Ë³·Í»ñÇ ¨ ³ÛÉ ³é³ç³ñÏáõÃÛáõÝÝ»ñÇ Ý³ËÝ³Ï³Ý  ùÝÝ³ñÏÙ³Ý ¨  ¹ñ³Ýó  í»ñ³µ»ñÛ³É Ñ³Ù³ÛÝùÇ  ³í³·³Ýáõ  »½ñ³Ï³óáõÃÛáõÝÝ»ñ ï³Éáõ  Ýå³ï³Ïáí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96.Ð³ÝÓÝ³ÅáÕáíÝ»ñÇ  ³Ý¹³ÙÝ»ñÇ  Ï³½ÙÁ  Ñ³ëï³ïíáõÙ  ¿  Ñ³Ù³ÛÝùÇ  ³í³·³Ýáõ  áñáßÙ³Ùµ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5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XXIV.ØÞî²Î²Ü  Ð²ÜÒÜ²ÄàÔàìÜºðÀ  ºì  ¸ð²Üò   </w:t>
      </w:r>
    </w:p>
    <w:p>
      <w:pPr>
        <w:pStyle w:val="Footer"/>
        <w:ind w:left="45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¶àðÌàôÜºàôÂÚàôÜ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97.Øßï³Ï³Ý  Ñ³ÝÓÝ³ÅáÕáíÝ»ñÝ    »Ý `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</w:rPr>
        <w:t>1/  ·ÇïáõÃÛ³Ý, ÏñÃáõÃÛ³Ý, Ùß³ÏáõÛÃÇ  ¨  »ñÇï³ë³ñ¹áõÃÛ³Ý Ñ³ñó»ñÇ  Ùßï³Ï³Ý  Ñ³ÝÓÝ³ÅáÕáí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</w:rPr>
        <w:t>2/ ëáóÇ³É³Ï³Ý, ³éáÕç³å³ÑáõÃÛ³Ý  ¨  µÝáõÃÛ³Ý  å³Ñå³ÝáõÃÛ³Ý Ñ³ñó»ñÇ  Ùßï³Ï³Ý Ñ³ÝÓÝ³ÅáÕáí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</w:rPr>
        <w:t>3/ Çñ³í³Ï³Ý ¨ »ÝÃ³Ï³éáõóí³ÍùÝ»ñÇÝ  ³éÁÝãíáÕ Ñ³ñó»ñÇ  Ùßï³Ï³Ý  Ñ³ÝÓÝ³ÅáÕáí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</w:rPr>
        <w:t>4/ ýÇÝ³Ýë³í³ñÏ³ÛÇÝ, µÛáõç»ï³ÛÇÝ ¨  ïÝï»ë³Ï³Ý  Ñ³ñó»ñÇ  Ùßï³Ï³Ý  Ñ³ÝÓÝ³ÅáÕáí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sz w:val="22"/>
          <w:szCs w:val="22"/>
        </w:rPr>
        <w:t>98. Æñ»Ýó  ·áñÍáõÝ»áõÃÛáõÝÝ  Çñ³Ï³Ý³óÝ»Éáõ  ÁÝÃ³óùáõÙ  Ñ³ÝÓÝ³ÅáÕáíÝ»ñÁ  Ï³ñáÕ  »Ý   ³ßË³ï³ÝùÇ  Ù»ç Ý»ñ·ñ³í»É  ÷áñÓ³·»ïÝ»ñÇ ¨ ËáñÑñ¹³ïáõÝ»ñÇ, áñáÝù Çñ»Ýó  Ù³ïáõó³Í  Í³é³ÛáõÃÛáõÝÝ»ñÇ  ¹ÇÙ³ó Ï³ñáÕ  »Ý  í³ñÓ³ïñí»É Ñ³Ù³ÛÝùÇ  µÛáõç»Çó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1890" w:leader="none"/>
          <w:tab w:val="center" w:pos="4320" w:leader="none"/>
          <w:tab w:val="right" w:pos="8640" w:leader="none"/>
        </w:tabs>
        <w:ind w:left="87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XXV.Ä²Ø²Ü²Î²ìàð  Ð²ÜÒÜ²ÄàÔàìÜºðÀ  ºì  ¸ð²Üò   </w:t>
      </w:r>
    </w:p>
    <w:p>
      <w:pPr>
        <w:pStyle w:val="Footer"/>
        <w:tabs>
          <w:tab w:val="left" w:pos="1890" w:leader="none"/>
          <w:tab w:val="center" w:pos="4320" w:leader="none"/>
          <w:tab w:val="right" w:pos="8640" w:leader="none"/>
        </w:tabs>
        <w:ind w:left="87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¶àðÌàôÜºàôÂÚàôÜ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99.Ä³Ù³Ý³Ï³íáñ  Ñ³ÝÓÝ³ÅáÕáíÝ»ñÁ  ëï»ÕÍíáõÙ  »Ý  ³é³ÝÓÇÝ  áñáßÙ³Ý  Ý³Ë³·Í»ñÇ Ý³ËÝ³Ï³Ý  ùÝÝ³ñÏÙ³Ý   Ï³Ù  áñáß³ÏÇ  Çñ³¹³ñÓáõÃÛáõÝÝ»ñÇ ¨   ÷³ëï»ñÇ  Ù³ëÇÝ  ³í³·³Ýáõ »½ñ³Ï³óáõÃÛáõÝÝ»ñ, ï»Õ»Ï³ÝùÝ»ñ Ý»ñÏ³Û³óÝ»Éáõ  Ñ³Ù³ñ: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0.²í³·³ÝÇÝ  Å³Ù³Ý³Ï³íáñ Ñ³ÝÓÝ³ÅáÕáí ëï»ÕÍ»ÉÇë ë³ÑÙ³ÝáõÙ ¿ Ýñ³ ËÝ¹ÇñÝ»ñÁ, ·áñÍáõ Ý»áõÃÛ³Ý Å³ÙÏ»ïÁ  ¨  ³ßË³ï³Ï³ñ·Á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1.Æñ  ·áñÍáõÝ»áõÃÛ³Ý  ³ñ¹ÛáõÝùÝ»ñÇ  Ù³ëÇÝ  Å³Ù³Ý³Ï³íáñ  Ñ³ÝÓÝ³ÅáÕáíÁ ë³ÑÙ³Ýí³Í  Å³ÙÏ»ïáõÙ ½»ÏáõóáõÙ  ¿  ³í³·³Ýáõ  ÝÇëïáõÙ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  <w:lang w:val="en-US"/>
        </w:rPr>
      </w:pPr>
      <w:r>
        <w:rPr>
          <w:rFonts w:eastAsia="Times Armenian"/>
          <w:sz w:val="22"/>
          <w:szCs w:val="22"/>
        </w:rPr>
        <w:t xml:space="preserve">     </w:t>
      </w:r>
      <w:r>
        <w:rPr>
          <w:rFonts w:eastAsia="Times Armenian"/>
          <w:sz w:val="22"/>
          <w:szCs w:val="22"/>
          <w:lang w:val="en-US"/>
        </w:rPr>
        <w:t xml:space="preserve">                              </w:t>
      </w:r>
      <w:r>
        <w:rPr>
          <w:b/>
          <w:sz w:val="22"/>
          <w:szCs w:val="22"/>
          <w:lang w:val="en-US"/>
        </w:rPr>
        <w:t>XXVI</w:t>
      </w:r>
      <w:r>
        <w:rPr>
          <w:b/>
          <w:bCs/>
          <w:sz w:val="22"/>
          <w:szCs w:val="22"/>
        </w:rPr>
        <w:t xml:space="preserve">.  Ð²ÜÒÜ²ÄàÔàìÆ  ²ÞÊ²î²ÜøÜºðÆ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rFonts w:eastAsia="Times Armeni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b/>
          <w:bCs/>
          <w:sz w:val="22"/>
          <w:szCs w:val="22"/>
        </w:rPr>
        <w:t>Ð²Ø²Î²ð¶àôØ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  <w:lang w:val="en-US"/>
        </w:rPr>
        <w:t>102.</w:t>
      </w:r>
      <w:r>
        <w:rPr>
          <w:sz w:val="22"/>
          <w:szCs w:val="22"/>
        </w:rPr>
        <w:t>Øßï³Ï³Ý  Ñ³ÝÓÝ³ÅáÕáíÇ  ³ßË³ï³ÝùÝ»ñÁ  Ñ³Ù³Ï³ñ·íáõÙ  »Ý  Çñ  ÏáÕÙÇó ÁÝ¹áõÝí³Í ³ßË³ï³Ï³ñ·Ç  ÙÇçáóáí: Ð³ÝÓÝ³ÅáÕáíÇ  Ï³½ÙÇó  ÁÝïñíáõÙ ¿ Ñ³ÝÓÝ³ÅáÕáíÇ Ý³Ë³·³Ñ, »Ã»  ³ßË³ï³Ï³ñ·áí  ³ÛÉ  µ³Ý  Ý³Ë³ï»ëí³Í  ã¿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3.Ð³ÝÓÝ³ÅáÕáíÇ  Ý³Ë³·³ÑÇ  Ã»ÏÝ³ÍáõÃÛáõÝÁ  Ñ³ëï³ïíáõÙ  ¿  Ñ³ÝÓÝ³ÅáÕáíÇ  ÝÇëïÇÝ Ý»ñÏ³  ³í³·³Ýáõ   ³Ý¹³ÙÝ»ñÇ  Ó³ÛÝ»ñÇ  Ù»Í³Ù³ëÝáõÃÛ³Ùµ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4.Øßï³Ï³Ý  Ñ³ÝÓÝ³ÅáÕáíÇ  Ý³Ë³·³ÑÇ  ÉÇ³½áñáõÃÛáõÝÝ»ñÁ ¹³¹³ñáõÙ  »Ý, »Ã»  ¹³¹³ñ»É  »Ý  Ýñ³`  áñå»ë  ³í³·³Ýáõ  ³Ý¹³ÙÇ  ÉÇ³½áñáõÃÛáõÝÝ»ñÁ: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5.Ð³ÝÓÝ³ÅáÕáíÇ  Ý³Ë³·³ÑÁ` 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>1/ Ý³Ë³å³ïñ³ëïáõÙ  ¨ í³ñáõÙ ¿ Ñ³ÝÓÝ³ÅáÕáíÇ  ÝÇëïÁ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>2/  ·áõÙ³ñáõÙ ¿  Ñ³ÝÓÝ³ÅáÕáíÇ  ³ñï³Ñ»ñÃ  ÝÇëï»ñÁ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 xml:space="preserve">3/  Ñ³ÝÓÝ³ÅáÕáíÇ   Ñ³ëï³ïÙ³ÝÝ  ¿  Ý»ñÏ³Û³óÝáõÙ   Ñ³ÝÓÝ³ÅáÕáíÇ  ÝÇëïÇ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sz w:val="22"/>
          <w:szCs w:val="22"/>
        </w:rPr>
        <w:t>ûñ³Ï³ñ·Ç     Ý³Ë³·ÇÍÁ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 xml:space="preserve">4/  ³í³·³Ýáõ  ÝÇëïÇÝ  ¿  Ý»ñÏ³Û³óÝáõÙ Ñ³ÝÓÝ³ÅáÕáíÇ »½ñ³Ï³óáõÃÛáõÝÝ»ñÁ ¨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     </w:t>
      </w:r>
      <w:r>
        <w:rPr>
          <w:sz w:val="22"/>
          <w:szCs w:val="22"/>
        </w:rPr>
        <w:t>³é³ç³ñÏáõÃÛáõÝÝ»ñÁ` áõëáõÙÝ³ëÇñíáÕ  Ñ³ñóÇ  í»ñ³µ»ñÛ³É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>5/  ÁÝÃ³óù ¿ ï³ÉÇë  ¨  å³ï³ëË³ÝáõÙ ¿ Ñ³ÝÓÝ³ÅáÕáíÇÝ  áõÕÕí³Í  ¹ÇÙáõÙÝ»ñÇÝ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6.Ð³ÝÓÝ³ÅáÕáíÇ  Ý³Ë³·³ÑÇ µ³ó³Ï³ÛáõÃÛ³Ý  ¹»åùáõÙ Ýñ³Ý ÷áË³ñÇÝáõÙ  »Ý  Ñ³Ù³Ó³ÛÝ Ñ³ÝÓÝ³ÅáÕáíÇ  ³ßË³ï³Ï³ñ·Ç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XXVII.Ð²ÜÒÜ²ÄàÔàìÜºðÆ  ÜÆêîºðÆ  Ðð²ìÆðØ²Ü  Î²ð¶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7.Ð³ÝÓÝ³ÅáÕáíÇ  ÝÇëï»ñÁ  ï»ÕÇ  »Ý  áõÝ»ÝáõÙ  Ñ³Ù³ÛÝùÇ  ³í³·³Ýáõ  Ýëï³í³ÛñáõÙ: ²ÛÉ í³ÛñáõÙ  Ñ³ÝÓÝ³ÅáÕáíÇ  ÝÇëï  Ï³ñáÕ  ¿  ³ÝóÏ³óí»É  Ñ³ÝÓÝ³ÅáÕáíÇ  áñáßÙ³Ùµ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8.Ð³ÝÓÝ³ÅáÕáíÇ  ³ñï³Ñ»ñÃ  ÝÇëïÁ  ·áõÙ³ñíáõÙ  ¿  Áëï  ³ÝÑñ³Å»ßïáõÃÛ³Ý` ÝÇëïÁ Ý³Ë³Ó»éÝáÕÇ  ë³ÑÙ³Ýí³Í  Å³ÙÏ»ïáõÙ, Ñ³Ù³Ó³ÛÝ  Ñ³ÝÓÝ³ÅáÕáíÇ  ³ßË³ï³Ï³ñ·Ç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09.Ä³Ù³Ý³Ï³íáñ Ñ³ÝÓÝ³ÅáÕáíÇ Ñ»ñÃ³Ï³Ý ÝÇëï»ñÁ ·áõÙ³ñíáõÙ »Ý Ñ³ÝÓÝ³ÅáÕáíÇ ÏáÕÙÇó ë³ÑÙ³Ýí³Í  Å³ÙÏ»ïÝ»ñáõÙ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eastAsia="Times Armenian"/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  </w:t>
      </w:r>
    </w:p>
    <w:p>
      <w:pPr>
        <w:pStyle w:val="Footer"/>
        <w:ind w:left="72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XXVIII.Ð²ÜÒÜ²ÄàÔàìÜºðÆ  ÜÆêîºðÆ  ²ÜòÎ²òØ²Ü  Î²ð¶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0.Ð³ÝÓÝ³ÅáÕáíÇ ÝÇëïáõÙ Ï³ñáÕ »Ý Ý»ñÏ³ ·ïÝí»É ³í³·³Ýáõ ³Ý¹³ÙÝ»ñÁ, Ñ³Ù³ÛÝùÇ Õ»Ï³í³ñÁ ¨ Ñ³ÝÓÝ³ÅáÕáíÇ ÏáÕÙÇó Ññ³íÇñí³Í ³ÛÉ ³ÝÓÇÝù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1.Ð³ÝÓÝ³ÅáÕáíÇ áñáßÙ³Ùµ  Ññ³íÇñí³Í ³ÝÓÇÝù ï»Õ»Ï³óíáõÙ »Ý ùÝÝ³ñÏáõÙÝ»ñÇó ³éÝí³½Ý »ñ»ù ûñ ³é³ç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XXIX.Ð²ÜÒÜ²ÄàÔàìÆ    ÜÆêîàôØ   øÜÜ²ðÎàôØÜºðÆ    Î²¼Ø²ÎºðäØ²Ü        ºì    àðàÞàôØÜºðÆ    ÀÜ¸àôÜØ²Ü     Î²ð¶À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2.Ð³ÝÓÝ³ÅáÕáíÇ  ÝÇëïÁ  ëÏëíáõÙ  ¿  ûñ³Ï³ñ·Ç  Ñ³ëï³ïáõÙáí: ØÇÝã¨ ûñ³Ï³ñ·Ç Ñ³ëï³ïáõÙÁ ³ÛÉ Ñ³ñó»ñ ã»Ý ùÝÝ³ñÏíáõÙ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ÜÇëïáõÙ Ñ³ñó»ñÁ ùÝÝ³ñÏíáõÙ »Ý Ñ»ï¨Û³É Ñ³çáñ¹³Ï³ÝáõÃÛ³Ùµ`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2"/>
          <w:szCs w:val="22"/>
        </w:rPr>
        <w:t>1/ ÑÇÙÝ³Ï³Ý ½»ÏáõóáÕÇ »ÉáõÛÃÁ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2"/>
          <w:szCs w:val="22"/>
        </w:rPr>
        <w:t>2/  Ñ³ñó»ñ ÑÇÙÝ³Ï³Ý ½»ÏáõóáÕÇÝ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2"/>
          <w:szCs w:val="22"/>
        </w:rPr>
        <w:t>3/  Ñ³ñ³ÏÇó ½»ÏáõóáÕÇ »ÉáõÛÃÁ  (»Ã» ³Û¹åÇëÇù Ï³Ý)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2"/>
          <w:szCs w:val="22"/>
        </w:rPr>
        <w:t>4/  Ñ³ñó»ñ  Ñ³ñ³ÏÇó ½»ÏáõóáÕÇÝ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5/  Ùïù»ñÇ ÷áË³Ý³ÏáõÃÛáõÝ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2"/>
          <w:szCs w:val="22"/>
        </w:rPr>
        <w:t>6/  ÑÇÙÝ³Ï³Ý ½»ÏáõóáÕÇ »½ñ³÷³ÏÇã  »ÉáõÛÃÁ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3.Ð³ÝÓÝ³ÅáÕáíÇ  ÝÇëïáõÙ  Ûáõñ³ù³ÝãÛáõñ Ñ³ñóÇ í»ñ³µñÛ³É  ùí»³ñÏáõÃÛáõÝÁ Ï³ï³ñíáõÙ ¿ Ñ³ñóÇ ùÝÝ³ñÏÙ³Ý  ³í³ñïÇó  Ñ»ïá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4.ÜÇëïáõÙ ùí»³ñÏáõÃÛáõÝÝ»ñÁ Ï³ï³ñíáõÙ  »Ý  ÙÇ³ÛÝ  ïíÛ³É  Ñ³ÝÓÝ³ÅáÕáíÇ  ³é³ç³ñÏáõÃÛ³Ùµ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5.Ð³ÝÓÝ³ÅáÕáíÇ  ³Ý¹³ÙÁ  Ï³ñáÕ  ¿  Ññ³Å³ñí»É  ùí»³ñÏáõÃÛ³ÝÁ  Ù³ëÝ³Ïó»Éáõó:</w:t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>116.Ð³ÝÓÝ³ÅáÕáíÇ  áñáßáõÙ»ñÁ  ÁÝ¹áõÝíáõÙ  »Ý  ÝÇëïÇÝ Ý»ñÏ³ Ñ³ÝÓÝ³ÅáÕáíÇ ³Ý¹³ÙÝ»ñÇ Ó³ÛÝ»ñÇ  Ù»Í³Ù³ëÝáõÃÛ³Ùµ:</w:t>
      </w:r>
    </w:p>
    <w:p>
      <w:pPr>
        <w:pStyle w:val="Footer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17.ÜÇëïÇ  ³ñÓ³Ý³·ñáõÃÛáõÝÁ ëïáñ³·ñáõÙ »Ý Ñ³ÝÓÝ³ÅáÕáíÇ ³Ý¹³ÙÝ»ñ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eastAsia="Times Armenian"/>
          <w:sz w:val="22"/>
          <w:szCs w:val="22"/>
        </w:rPr>
        <w:t xml:space="preserve">      </w:t>
      </w:r>
      <w:r>
        <w:rPr>
          <w:rFonts w:eastAsia="Times Armenian"/>
          <w:b/>
          <w:bCs/>
          <w:sz w:val="22"/>
          <w:szCs w:val="22"/>
        </w:rPr>
        <w:t xml:space="preserve">                               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  <w:lang w:val="en-US"/>
        </w:rPr>
        <w:t>XXX</w:t>
      </w:r>
      <w:r>
        <w:rPr>
          <w:b/>
          <w:bCs/>
          <w:sz w:val="22"/>
          <w:szCs w:val="22"/>
        </w:rPr>
        <w:t xml:space="preserve">.  Ð²Ø²ÚÜøÆ   ´ÚàôæºÜ,  ´ÚàôæºÆ  Ü²Ê²¶ÌÆ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øÜÜ²ðÎØ²Ü  Î²ð¶À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both"/>
        <w:rPr/>
      </w:pPr>
      <w:r>
        <w:rPr>
          <w:sz w:val="22"/>
          <w:szCs w:val="22"/>
          <w:lang w:val="en-US"/>
        </w:rPr>
        <w:t>118</w:t>
      </w:r>
      <w:r>
        <w:rPr>
          <w:sz w:val="22"/>
          <w:szCs w:val="22"/>
        </w:rPr>
        <w:t>.  Ð³Ù³ÛÝùÇ  µÛáõç»Ç  Ý³Ë³·ÇÍÁ   Ñ³Ù³ÛÝùÇ  ³í³·³ÝáõÝ  »Ý  Ý»ñÏ³Û³óÝáõÙ Ñ³Ù³ÛÝùÇ Õ»Ï³í³ñÁ: ´Ûáõç»Ç Ý³Ë³·ÇÍÁ Ý»ñÏ³Û³óÝ»Éáõó Ñ»ïá Ñ³Ý¹»ë  »Ý  ·³ÉÇë`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both"/>
        <w:rPr/>
      </w:pPr>
      <w:r>
        <w:rPr>
          <w:sz w:val="22"/>
          <w:szCs w:val="22"/>
        </w:rPr>
        <w:t>1/  Ð³Ù³å³ï³ëË³Ý Ñ³ÝÓÝ³ÅáÕáíÇ Ý»ñÏ³Û³óáõóÇãÁ` Ý»ñÏ³Û³óÝ»Éáí µÛáõç»Ç  Ý³Ë³·ÍÇ  í»ñ³µ»ñÛ³É Ñ³ÝÓÝ³ÅáÕáíÇ  »½ñ³Ï³óáõÃÛáõÝÁ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/   Áëï  ó³ÝÏáõÃÛ³Ý` ÙÛáõë Ñ³ÝÓÝ³ÅáÕáíÝ»ñÇ Ù»Ï³Ï³Ý Ý»ñÏ³Û³óáõóÇãÝ»ñÁ` Ý»ñÏ³Û³óÝ»Éáí µÛáõç»Ç Ý³Ë³·ÍÇ  í»ñ³µ»ñÛ³É  Ñ³Ù³å³ï³ëË³Ý  Ñ³ÝÓÝ³ÅáÕáíÇ »½ñ³Ï³óáõÃÛáõÝ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both"/>
        <w:rPr/>
      </w:pPr>
      <w:r>
        <w:rPr>
          <w:sz w:val="22"/>
          <w:szCs w:val="22"/>
          <w:lang w:val="en-US"/>
        </w:rPr>
        <w:t>119</w:t>
      </w:r>
      <w:r>
        <w:rPr>
          <w:sz w:val="22"/>
          <w:szCs w:val="22"/>
        </w:rPr>
        <w:t>.   Ð³Ù³ÛÝùÇ ³í³·³Ýáõ ³Ý¹³ÙÝ»ñÁ  Ñ³Ù³ÛÝùÇ Õ»Ï³í³ñÇÝ  ¨  ÙÛáõë ½»ÏáõóáÕÝ»ñÇÝ Ñ³ñó»ñ  »Ý  ï³ÉÇë  ëÛáõÝ  Ï³ÝáÝ³Ï³ñ·Ç   3.2-ñ¹  Ñá¹í³ÍÇ  ë³ÑÙ³Ýí³Í  Ï³ñ·áí, áñÇó  Ñ»ïá ï»ÕÇ ¿ áõÝ»ÝáõÙ  Ùïù»ñÇ ÷áË³Ý³ÏáõÃÛáõÝ  ëÛáõÝ  Ï³ÝáÝ³Ï³ñ·Ç  3.3-ñ¹ Ñá¹í³ÍÇ ë³ÑÙ³Ý³í³Í Ï³ñ·áí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72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XXXI. Ð²Ø²ÚÜøÆ  ´ÚàôæºÆ  Î²î²ðØ²Ü  Ð²ÞìºîìàôÂÚ²Ü   </w:t>
      </w:r>
    </w:p>
    <w:p>
      <w:pPr>
        <w:pStyle w:val="Footer"/>
        <w:ind w:left="720" w:hanging="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ÜºðÎ²Ú²òØ²Ü  ºì  øÜÜ²ðÎØ²Ü  Ä²ØÎºîÜºðÀ</w:t>
      </w:r>
    </w:p>
    <w:p>
      <w:pPr>
        <w:pStyle w:val="Footer"/>
        <w:ind w:left="5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20.Ð³Ù³ÛÝùÇ  Õ»Ï³í³ñÁ, »é³ÙëÛ³ÏÁ Ù»Ï ³Ý·³Ù` ÙÇÝã¨ Ñ³ßí»ïáõ  »é³ÙëÛ³ÏÇÝ  Ñ³çáñ¹áÕ     ³Ùëí³  15-Á , µÛáõç»Ç  Ï³ï³ñÙ³Ý  ÁÝÃ³óùÇ  Ù³ëÇÝ  Ñ³Õáñ¹áõÙÝ»ñ  ¿ Ý»ñÏ³Û³óÝáõÙ  Ñ³Ù³ÛÝùÇ  ³í³·³ÝáõÝ:</w:t>
      </w:r>
    </w:p>
    <w:p>
      <w:pPr>
        <w:pStyle w:val="Footer"/>
        <w:ind w:left="630" w:hanging="0"/>
        <w:jc w:val="both"/>
        <w:rPr/>
      </w:pPr>
      <w:r>
        <w:rPr>
          <w:sz w:val="22"/>
          <w:szCs w:val="22"/>
        </w:rPr>
        <w:t>121.Ð³Ù³ÛÝùÇ  Õ»Ï³í³ñÁ  Ñ³Ù³ÛÝùÇ  µÛáõç»Ç  Ï³ï³ñÙ³Ý  ï³ñ»Ï³Ý  Ñ³ßí»ïíáõÃÛáõÝÁ  Ñ³Ù³ÛÝùÇ  ³í³·³ÝáõÝ  Ý»ñÏ³Û³óÝáõÙ  ¿  ÙÇÝã¨  Ñ³ßí»ïáõ  µÛáõç»ï³ÛÇÝ  ï³ñí³ Ù³ñïÇ  1-Á: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22.Ð³Ù³ÛÝùÇ  µÛáõç»Ç  Ï³ï³ñÙ³Ý  ï³ñ»Ï³Ý  Ñ³ßí»ïíáõÃÛáõÝÁ  ³í³·³Ýáõ 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ÝÇëïáõÙ  ùÝÝ³ñÏíáõÙ  ¨  Ñ³ëï³ïíáõÙ  ¿ ³áõ¹Çïáñ³Ï³Ý  Ù³ëÝ³·Çï³óí³Í  </w:t>
      </w:r>
    </w:p>
    <w:p>
      <w:pPr>
        <w:pStyle w:val="Footer"/>
        <w:jc w:val="both"/>
        <w:rPr>
          <w:sz w:val="22"/>
          <w:szCs w:val="22"/>
          <w:lang w:val="en-US"/>
        </w:rPr>
      </w:pPr>
      <w:r>
        <w:rPr>
          <w:rFonts w:eastAsia="Times Armeni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Ï³½Ù³Ï»ñåáõÃÛ³Ý  »½ñ³Ï³óáõÃÛ³Ý  ³éÏ³ÛáõÃÛ³Ùµ`  ÙÇÝã¨  ÁÝÃ³óÇù  ï³ñí³  </w:t>
      </w:r>
    </w:p>
    <w:p>
      <w:pPr>
        <w:pStyle w:val="Footer"/>
        <w:jc w:val="both"/>
        <w:rPr/>
      </w:pPr>
      <w:r>
        <w:rPr>
          <w:rFonts w:eastAsia="Times Armenian"/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Ù³ñïÇ  20-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XXXII.  Ð²Ø²ÚÜøÆ    ´ÚàôæºÆ  Î²î²ðØ²Ü          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Ð²ÞìºîìàôÂÚàôÜÜºðÀ, ´àì²Ü¸²ÎàôÂÚàôÜÀ    ºì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rPr/>
      </w:pPr>
      <w:r>
        <w:rPr>
          <w:rFonts w:eastAsia="Times Armenian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øÜÜ²ðÎØ²Ü  Î²ð¶À</w:t>
      </w:r>
    </w:p>
    <w:p>
      <w:pPr>
        <w:pStyle w:val="Footer"/>
        <w:ind w:left="540" w:hanging="0"/>
        <w:jc w:val="both"/>
        <w:rPr/>
      </w:pPr>
      <w:r>
        <w:rPr>
          <w:sz w:val="22"/>
          <w:szCs w:val="22"/>
        </w:rPr>
        <w:t>123.Ð³Ù³ÛÝùÇ  µÛáõç»Ç Ï³ï³ñÙ³Ý ï³ñ»Ï³Ý Ñ³ßí»ïíáõÃÛáõÝÁ Ý»ñ³éáõÙ  ¿`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sz w:val="22"/>
          <w:szCs w:val="22"/>
        </w:rPr>
        <w:t>1/ ï»Õ»ÏáõÃÛáõÝÝ»ñ Ñ³ßí»ïáõ  ï³ñáõÙ Ñ³Ù³ÛÝùÇ µÛáõç»Ç »Ï³ÙáõïÝ»ñÇ  ¨  Í³Ëë»ñÇ  ÑÇÙÝ³íáñí³ÍáõÃÛ³Ý   í»ñ³µ»ñÛ³É, ¹ñ³Ýó Ñ³Ù³å³ï³ëË³Ý  í»ñÉáõÍáõÃÛáõÝÁ Ñ³ßí»ïáõ ï³ñí³Ý Ý³Ëáñ¹áÕ ï³ñí³ ÷³ëï³óÇ ¨ Ñ³ßí»ïáõ  ï³ñí³ Ñ³Ù³ñ Ñ³ëï³ïí³Í ¨ ÷³ëï³óÇ Ï³ï³ñí³Í Ñ³Ù³å³ï³ëË³Ý óáõó³ÝÇßÝ»ñÇ ÙÇç¨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sz w:val="22"/>
          <w:szCs w:val="22"/>
        </w:rPr>
        <w:t>2/   ï»Õ»ÏáõÃÛáõÝÝ»ñ Ñ³ßí»ïáõ ï³ñáõÙ Ñ³Ù³ÛÝùÇ µÛáõç»Ç å³Ñáõëï³ÛÇÝ ýáÝ¹Çó Ï³ï³ñí³Í  Í³Ëë»ñÇ  áõÕÕáõÃÛáõÝÝ»ñÇ ¨ ã³÷»ñÇ Ù³ëÇÝ Ñ³Ù³å³ï³ëË³Ý  ÑÇÙÝ³íáñáõÙÝ»ñáí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sz w:val="22"/>
          <w:szCs w:val="22"/>
        </w:rPr>
        <w:t>3/  ï»Õ»ÏáõÃÛáõÝÝ»ñ Ñ³ßí»ïáõ ï³ñáõÙ µÛáõç»Ç å³ñïù»ñÇ ¨ ¹ñ³Ýó ëå³ë³ñÏÙ³Ý í»ñ³µ»ñÛ³É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sz w:val="22"/>
          <w:szCs w:val="22"/>
        </w:rPr>
        <w:t>4/   ³ÛÉ ï»Õ»ÏáõÃÛáõÝÝ»ñ, áñáÝù  Ñ³Ù³ÛÝùÇ Õ»Ï³í³ñÝ ³ÝÑñ³Å»ßï ¿ Ñ³Ù³ñáõÙ Ñ³Ù³ÛÝùÇ  µÛáõç»Ç  Ï³ï³ñÙ³Ý ³ñ¹ÛáõÝùÝ»ñÁ Ý»ñÏ³Û³óÝ»Éáõ ¨ ÑÇÙÝ³íáñ»Éáõ Ñ³Ù³ñ:</w:t>
      </w:r>
    </w:p>
    <w:p>
      <w:pPr>
        <w:pStyle w:val="Footer"/>
        <w:ind w:left="630" w:hanging="0"/>
        <w:jc w:val="both"/>
        <w:rPr/>
      </w:pPr>
      <w:r>
        <w:rPr>
          <w:sz w:val="22"/>
          <w:szCs w:val="22"/>
        </w:rPr>
        <w:t>124.Ð³Ù³ÛÝùÇ ³í³·³Ýáõ ÝÇëïáõÙ µÛáõç»Ç Ï³ï³ñÙ³Ý Ù³ëÇÝ ï³ñ»Ï³Ý Ñ³ßí»ïíáõÃÛáõÝÁ  Ý»ñÏ³Û³óÝáõÙ ¿  Ñ³Ù³ÛÝùÇ  Õ»Ï³í³ñÁ: ¼»ÏáõóáõÙÝ»ñáí  Ï³ñáÕ  »Ý  Ñ³Ý¹»ë  ·³É`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</w:rPr>
        <w:t>1/   Ñ³Ù³å³ï³ëË³Ý Ñ³ÝÓÝ³ÅáÕáíÇ Ý»ñÏ³Û³óáõóÇãÁ` Ý»ñÏ³Û³óÝ»Éáí µÛáõç»Ç Ý³Ë³·ÍÇ  í»ñ³µ»ñÛ³É  Ñ³ÝÓÝ³ÅáÕáíÇ  »½ñ³Ï³óáõÃÛáõÝÁ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rFonts w:eastAsia="Times Armenian"/>
          <w:sz w:val="22"/>
          <w:szCs w:val="22"/>
        </w:rPr>
        <w:t xml:space="preserve">    </w:t>
      </w:r>
      <w:r>
        <w:rPr>
          <w:sz w:val="22"/>
          <w:szCs w:val="22"/>
        </w:rPr>
        <w:t>2/   Áëï  ó³ÝÏáõÃÛ³Ý` ÙÛáõë  Ñ³ÝÓÝ³ÅáÕáíÝ»ñÇ  Ù»Ï³Ï³Ý Ý»ñÏ³Û³óáõóÇãÝ»ñÁ` Ý»ñÏ³Û³óÝ</w:t>
      </w:r>
      <w:r>
        <w:rPr>
          <w:rFonts w:cs="Sylfaen" w:ascii="Sylfaen" w:hAnsi="Sylfaen"/>
          <w:sz w:val="22"/>
          <w:szCs w:val="22"/>
        </w:rPr>
        <w:t xml:space="preserve">են </w:t>
      </w:r>
      <w:r>
        <w:rPr>
          <w:sz w:val="22"/>
          <w:szCs w:val="22"/>
        </w:rPr>
        <w:t xml:space="preserve"> µÛáõç»Ç Ý³Ë³·ÍÇ í»ñ³µ»ñÛ³É Ñ³Ù³å³ï³ëË³Ý  Ñ³ÝÓÝ³ÅáÕáíÇ »½ñ³Ï³óáõÃÛáõÝ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125. Ð³Ù³ÛÝùÇ ³í³·³Ýáõ ³Ý¹³ÙÝ»ñÁ Ñ³Ù³ÛÝùÇ Õ»Ï³í³ñÝ»ñÇÝ ¨ ÙÛáõë Õ»ÏáõóáÕÝ»ñÇÝ Ñ³ñó»ñ »Ý ï³ÉÇë </w:t>
      </w:r>
      <w:r>
        <w:rPr>
          <w:rFonts w:cs="Sylfaen" w:ascii="Sylfaen" w:hAnsi="Sylfaen"/>
          <w:sz w:val="22"/>
          <w:szCs w:val="22"/>
        </w:rPr>
        <w:t>կանոնակարգի</w:t>
      </w:r>
      <w:r>
        <w:rPr>
          <w:sz w:val="22"/>
          <w:szCs w:val="22"/>
        </w:rPr>
        <w:t xml:space="preserve"> 4</w:t>
      </w:r>
      <w:r>
        <w:rPr>
          <w:rFonts w:cs="Arial Unicode" w:ascii="Arial Unicode" w:hAnsi="Arial Unicode"/>
          <w:sz w:val="22"/>
          <w:szCs w:val="22"/>
        </w:rPr>
        <w:t>9-52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ետերով</w:t>
      </w:r>
      <w:r>
        <w:rPr>
          <w:sz w:val="22"/>
          <w:szCs w:val="22"/>
        </w:rPr>
        <w:t xml:space="preserve"> ë³ÑÙ³Ýí³Í Ï³ñ·áí, áñÇó Ñ»ïá ï»ÕÇ ¿ áõÝ»ÝáõÙ  Ùïù»ñÇ ÷áË³Ý³ÏáõÃÛáõÝ` </w:t>
      </w:r>
      <w:r>
        <w:rPr>
          <w:rFonts w:cs="Sylfaen" w:ascii="Sylfaen" w:hAnsi="Sylfaen"/>
          <w:sz w:val="22"/>
          <w:szCs w:val="22"/>
        </w:rPr>
        <w:t>կանոնակարգի</w:t>
      </w:r>
      <w:r>
        <w:rPr>
          <w:sz w:val="22"/>
          <w:szCs w:val="22"/>
        </w:rPr>
        <w:t xml:space="preserve">  53-58 </w:t>
      </w:r>
      <w:r>
        <w:rPr>
          <w:rFonts w:cs="Sylfaen" w:ascii="Sylfaen" w:hAnsi="Sylfaen"/>
          <w:sz w:val="22"/>
          <w:szCs w:val="22"/>
        </w:rPr>
        <w:t xml:space="preserve">կետերով </w:t>
      </w:r>
      <w:r>
        <w:rPr>
          <w:sz w:val="22"/>
          <w:szCs w:val="22"/>
        </w:rPr>
        <w:t xml:space="preserve"> ë³ÑÙ³Ýí³Í Ï³ñ·áí:</w:t>
      </w:r>
    </w:p>
    <w:p>
      <w:pPr>
        <w:pStyle w:val="Footer"/>
        <w:ind w:left="630" w:hanging="0"/>
        <w:jc w:val="both"/>
        <w:rPr/>
      </w:pPr>
      <w:r>
        <w:rPr>
          <w:sz w:val="22"/>
          <w:szCs w:val="22"/>
        </w:rPr>
        <w:t>126.Øïù»ñÇ ÷áË³Ý³ÏáõÃÛ³Ý ³í³ñïÇó Ñ»ïá ùí»³ñÏáõÃÛ³Ý  ¿  ¹ñíáõÙ µÛáõç»Ç Ï³ï³ñÙ³Ý ï³ñ»Ï³Ý Ñ³ßí»ïíáõÃÛáõÝÁ Ñ³ëï³ï»Éáõ  Ù³ëÇÝ ³í³·³Ýáõ  Ý³Ë³·ÇÍÁ:</w:t>
      </w:r>
    </w:p>
    <w:p>
      <w:pPr>
        <w:pStyle w:val="Footer"/>
        <w:tabs>
          <w:tab w:val="clear" w:pos="4320"/>
          <w:tab w:val="clear" w:pos="8640"/>
          <w:tab w:val="left" w:pos="708" w:leader="none"/>
          <w:tab w:val="left" w:pos="1620" w:leader="none"/>
        </w:tabs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eastAsia="Times Armenian"/>
          <w:sz w:val="22"/>
          <w:szCs w:val="22"/>
        </w:rPr>
        <w:t xml:space="preserve">                 </w:t>
      </w:r>
      <w:r>
        <w:rPr>
          <w:rFonts w:eastAsia="Times Armenian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XXXIII.</w:t>
      </w:r>
      <w:r>
        <w:rPr>
          <w:b/>
          <w:bCs/>
          <w:sz w:val="22"/>
          <w:szCs w:val="22"/>
        </w:rPr>
        <w:t xml:space="preserve">  º¼ð²ö²ÎÆâ  ¸ðàôÚÂÜºð,Î²ÜàÜ²Î²ð¶Æ         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öàöàÊàôÂÚàôÜÜºð</w:t>
      </w:r>
    </w:p>
    <w:p>
      <w:pPr>
        <w:pStyle w:val="Footer"/>
        <w:ind w:left="540" w:hanging="0"/>
        <w:rPr/>
      </w:pPr>
      <w:r>
        <w:rPr>
          <w:sz w:val="22"/>
          <w:szCs w:val="22"/>
        </w:rPr>
        <w:t>127.êáõÛÝ  Ï³ÝáÝ³Ï³ñ·Á  Ï³ñáÕ  ¿  ÷á÷áËí»É  Ñ³Ù³ÛÝùÇ  ³í³·³Ýáõ  áñáßÙ³Ùµ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ò³ÝÏ³ó³Í Ï³ÝáÝ³Ï³ñ·³ÛÇÝ  ÷á÷áËáõÃÛáõÝ å»ïù  ¿  Ñ³Ù³ÑáõÝã ÉÇÝÇ  ÐÐ ê³ÑÙ³Ý³¹ñáõÃÛ³ÝÁ, §î»Õ³Ï³Ý  ÇÝùÝ³Ï³é³í³ñÙ³Ý  Ù³ëÇÝ¦   ÐÐ  ûñ»ÝùÇÝ  ¨  ³ÛÉ  Çñ³í³Ï³Ý  ³Ïï»ñÇ:</w:t>
      </w:r>
    </w:p>
    <w:p>
      <w:pPr>
        <w:pStyle w:val="Footer"/>
        <w:ind w:left="540" w:hanging="0"/>
        <w:rPr/>
      </w:pPr>
      <w:r>
        <w:rPr>
          <w:sz w:val="22"/>
          <w:szCs w:val="22"/>
        </w:rPr>
        <w:t>128.öá÷áËáõÃÛáõÝÝ»ñÇ  ÁÝ¹áõÝáõÙÁ  å³Ñ³ÝçáõÙ  ¿  ³í³·³Ýáõ  ÝÇëïÇÝ Ý»ñÏ³ ³Ý¹³ÙÝ»ñÇ  Ó³ÛÝ»ñÇ  ³í»ÉÇ  ù³Ý  »ñÏáõ  »ññáñ¹Á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0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9">
    <w:lvl w:ilvl="0">
      <w:start w:val="7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  <w:szCs w:val="24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4:00Z</dcterms:created>
  <dc:creator>user</dc:creator>
  <dc:description/>
  <cp:keywords/>
  <dc:language>en-US</dc:language>
  <cp:lastModifiedBy>Gayane</cp:lastModifiedBy>
  <cp:lastPrinted>2013-01-18T13:07:00Z</cp:lastPrinted>
  <dcterms:modified xsi:type="dcterms:W3CDTF">2013-01-18T09:08:00Z</dcterms:modified>
  <cp:revision>60</cp:revision>
  <dc:subject/>
  <dc:title/>
</cp:coreProperties>
</file>